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451"/>
        <w:gridCol w:w="4129"/>
      </w:tblGrid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ÖКТÖМ</w:t>
      </w:r>
    </w:p>
    <w:tbl>
      <w:tblPr>
        <w:tblW w:w="960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39"/>
        <w:gridCol w:w="3544"/>
        <w:gridCol w:w="480"/>
        <w:gridCol w:w="482"/>
        <w:gridCol w:w="295"/>
        <w:gridCol w:w="63"/>
        <w:gridCol w:w="4248"/>
      </w:tblGrid>
      <w:tr>
        <w:trPr>
          <w:trHeight w:val="360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ноября 2024 год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08" w:type="dxa"/>
            <w:gridSpan w:val="8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Коми, г. Воркута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председателя Совета муниципального округа «Воркута» от 28.10.2024 №6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spacing w:lineRule="auto" w:line="360"/>
        <w:ind w:left="0" w:right="0" w:firstLine="682"/>
        <w:rPr/>
      </w:pPr>
      <w:r>
        <w:rPr>
          <w:szCs w:val="28"/>
        </w:rPr>
        <w:t>В соответствии со статьей 32 Регламента Совета муниципального округа «Воркута», в связи с проведением внеочередного сорок восьмого и внеочередного сорок девятого заседаний Совета муниципального округа «Воркута»:</w:t>
      </w:r>
    </w:p>
    <w:p>
      <w:pPr>
        <w:pStyle w:val="311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нести изменения в распоряжение председателя Совета муниципального округа «Воркута» от 28.10.2024 №69 «О созыве очередного сорок восьмого заседания Совета муниципального округа «Воркута» Республики Коми шестого созыва»:</w:t>
      </w:r>
    </w:p>
    <w:p>
      <w:pPr>
        <w:pStyle w:val="311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- в названии слова «сорок восьмого» заменить словом «пятидесятого»;</w:t>
      </w:r>
    </w:p>
    <w:p>
      <w:pPr>
        <w:pStyle w:val="311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- в тексте слова «сорок восьмое» заменить словом «пятидесятое».</w:t>
      </w:r>
    </w:p>
    <w:p>
      <w:pPr>
        <w:pStyle w:val="311"/>
        <w:ind w:left="900" w:right="0" w:hanging="0"/>
        <w:rPr>
          <w:szCs w:val="28"/>
        </w:rPr>
      </w:pPr>
      <w:r>
        <w:rPr>
          <w:szCs w:val="28"/>
        </w:rPr>
      </w:r>
    </w:p>
    <w:p>
      <w:pPr>
        <w:pStyle w:val="311"/>
        <w:ind w:left="9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  <w:t xml:space="preserve">Председатель Совета муниципального </w:t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  <w:t>округа «Воркута» Республики Коми                                                        М.Б. Герт</w:t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79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900" w:right="0" w:hanging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0:00Z</dcterms:created>
  <dc:creator>Избирком</dc:creator>
  <dc:description/>
  <dc:language>en-US</dc:language>
  <cp:lastModifiedBy>Канев Олег Михайлович</cp:lastModifiedBy>
  <cp:lastPrinted>2024-11-08T11:29:00Z</cp:lastPrinted>
  <dcterms:modified xsi:type="dcterms:W3CDTF">2024-11-08T09:43:00Z</dcterms:modified>
  <cp:revision>6</cp:revision>
  <dc:subject/>
  <dc:title/>
</cp:coreProperties>
</file>