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бсуждению проекта бюджета муниципального округа «Ворку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публики Коми на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декабря 2024 год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ородского округа «Воркута», решением Совета муниципального образования городского округа «Воркута» от 30 августа 2013 года № 290 «Об утверждении порядка организации и проведения публичных слушаний на территории муниципального образования городского округа «Воркута» 06 декабря 2024 года в зале заседаний администрации муниципального округа «Воркута», расположенном по адресу: Республика Коми, г. Воркута, пл. Центральная, д. 7,  состоялись публичные слушани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заключение подготовлено на основании протокола проведения публичных слушаний по проекту бюджета муниципального округа «Воркута» Республики Коми на </w:t>
      </w:r>
      <w:r>
        <w:rPr>
          <w:rFonts w:cs="Times New Roman" w:ascii="Times New Roman" w:hAnsi="Times New Roman"/>
          <w:spacing w:val="-4"/>
          <w:sz w:val="26"/>
          <w:szCs w:val="26"/>
        </w:rPr>
        <w:t>2025 год и плановый период 2026 и 2027 годов</w:t>
      </w:r>
      <w:r>
        <w:rPr>
          <w:rFonts w:cs="Times New Roman" w:ascii="Times New Roman" w:hAnsi="Times New Roman"/>
          <w:sz w:val="26"/>
          <w:szCs w:val="26"/>
        </w:rPr>
        <w:t xml:space="preserve">. Проект решения Совета муниципального округа «Воркута» разработан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«Воркута»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убличные слушания проводились комиссией по подготовке и проведению слушаний на основании постановления главы муниципального округа «Воркута» от 14 ноября 2024 года № 50 «О проведении публичных слушаний». </w:t>
      </w:r>
    </w:p>
    <w:p>
      <w:pPr>
        <w:pStyle w:val="Style15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круга «Воркута», публикации в Информационный вестнике муниципального образования городск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убличные слушания </w:t>
      </w:r>
      <w:r>
        <w:rPr>
          <w:rFonts w:cs="Times New Roman" w:ascii="Times New Roman" w:hAnsi="Times New Roman"/>
          <w:sz w:val="26"/>
          <w:szCs w:val="26"/>
        </w:rPr>
        <w:t>по рассмотрению проекта бюджета муниципального округа «Воркута» Республики Коми на 2025 год и плановый период 2026 и 2027 годов признан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остоявшимися.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решения «О бюджете муниципального округа «Воркута» Республики Коми на 2025 год и плановый период 2026 и 2027 годов»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едложенный проект решения Совета муниципального округа «Воркута» «О бюджете муниципального округа «Воркута» Республики Коми на 2025 год и плановый период 2026 и 2027 год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Совету муниципального округа «Воркута» при принятии решения «Об утверждении бюджета муниципального округа «Воркута» на 2025 год и плановый период 2026 и 2027 годов» учесть настоящий итоговый документ – заключение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убличных слушания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Воркута»                                            Я.А. Шапошников</w:t>
      </w:r>
    </w:p>
    <w:sectPr>
      <w:type w:val="nextPage"/>
      <w:pgSz w:w="11906" w:h="16838"/>
      <w:pgMar w:left="1701" w:right="709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>Полякова Валентина Алексеевна</dc:creator>
  <dc:description/>
  <dc:language>en-US</dc:language>
  <cp:lastModifiedBy>Артамонова Татьяна Анатольевна</cp:lastModifiedBy>
  <cp:lastPrinted>2024-12-06T14:07:00Z</cp:lastPrinted>
  <dcterms:modified xsi:type="dcterms:W3CDTF">2024-12-06T11:08:00Z</dcterms:modified>
  <cp:revision>4</cp:revision>
  <dc:subject/>
  <dc:title>Заключение</dc:title>
</cp:coreProperties>
</file>