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2126"/>
        <w:gridCol w:w="567"/>
        <w:gridCol w:w="311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Совет 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«Воркута» Республики Ком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70" w:right="-70" w:firstLine="1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ru-RU"/>
              </w:rPr>
              <w:t>Коми Республикаса «Воркута» муниципальнöй кыштлöн Сöвет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14 февраля 2025 год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ПОМШУÖМ</w:t>
            </w:r>
          </w:p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  </w:t>
            </w: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zh-CN"/>
              </w:rPr>
              <w:t>722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Республика Коми, г. Воркута</w:t>
            </w:r>
          </w:p>
        </w:tc>
      </w:tr>
    </w:tbl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 внесении изменений в решение Совета муниципального образования городского округа «Воркута» от 27.03.2014 № 404 «Об утверждении положения о порядке принятия решений о создании, реорганизации и ликвидации муниципальных предприятий муниципального образования городского округа «Воркута» </w:t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Законом Республики Коми от 30.12.2023 № 120-РЗ «О наделении муниципального образования городского округа «Воркута» статусом муниципального округа и внесении в связи с этим изменений в Закон Республики Коми «О территориальной организации местного самоуправления в Республике Коми», руководствуясь статьями 11, 35 Устава муниципального округа «Воркута» Республики Коми,  Совет муниципального округа «Воркута» решил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 Внести в решение Совета муниципального образования городского округа «Воркута» от 27.03.2014 № 404 «Об утверждении положения о порядке принятия решений о создании, реорганизации и ликвидации муниципальных предприятий муниципального образования городского округа «Воркута» следующие изменения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1 наименование изложить в следующей редакции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«Об утверждении положения о порядке принятия решений о создании, реорганизации и ликвидации муниципальных предприятий муниципального округа «Воркута» Республики Коми»;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2 преамбулу изложить в следующей редакции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«Руководствуясь пунктом 6 части 10 статьи 35, частью 4 статьи 51 Федерального закона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ей 35 Устава муниципального округа «Воркута» Республики Коми, Совет муниципального округа «Воркута» решил:»;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3 в пункте 1 слова «муниципального образования городского округа «Воркута» заменить словами «муниципального округа «Воркута»;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4 пункт 2 исключить;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5 в приложении 1 к решению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5.1 наименование изложить в следующей редакции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«Положение о порядке принятия решений о создании, реорганизации и ликвидации муниципальных предприятий муниципального округа «Воркута» Республики Коми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5.2 в пунктах 1-4 раздела 1 слова «муниципального образования городского округа «Воркута» заменить словами «муниципального округа «Воркута»;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5.3 пункт 5 раздела 1 изложить в следующей редакции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«5. С инициативой о создании, реорганизации и ликвидации муниципальных предприятий могут выступать глава муниципального округа «Воркута» Республики Коми – руководитель администрации (далее – глава муниципального округа «Воркута»), Совет муниципального округа «Воркута», администрация муниципального округа «Воркута» (далее - заявители).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5.4 в пунктах  2, 7, 10 - 14, 17  раздела 2 слова «муниципального образования городского округа «Воркута» заменить словами «муниципального округа «Воркута»;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5.5 пункт 9 раздела 2 изложить в следующей редакции: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«9. В случае, если с инициативой о создании муниципального предприятия выступают глава муниципального округа «Воркута», Совет муниципального округа «Воркута», технико-экономическое обоснование создания муниципального предприятия может быть подготовлено лицами, указанными в части 7 статьи 2 настоящего Положения.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5.6 в пункте 2 раздела 3 слова «администрацию муниципального образования городского округа «Воркута» на имя руководителя администрации муниципального образования городского округа «Воркута» заменить словами «администрацию муниципального округа «Воркута» на имя главы муниципального округа «Воркута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5.7 в пунктах 6, 9 - 12, 19, 22  раздела 3 слова «муниципального образования городского округа «Воркута» заменить словами «муниципального округа «Воркута»;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5.8 пункт 14 раздела 3 изложить в следующей редакции: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«14. Лица, ответственные за проведение мероприятий по реорганизации муниципального предприятия, не позднее тридцати дней с даты принятия решения о реорганизации обязаны уведомить в письменной форме об этом всех известных им кредиторов муниципального предприятия, а также поместить в органах печати, в которых публикуются данные о государственной регистрации юридических лиц, сообщение о таком решении.»;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5.9  в пункте 2 раздела 4 слова «администрацию муниципального образования городского округа «Воркута» на имя руководителя администрации муниципального образования городского округа «Воркута» заменить словами «администрацию муниципального округа «Воркута» на имя главы муниципального округа «Воркута»;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5.10 в пункте 6, 9, 10, 11, 12, 20, 21, 23 раздела 4 слова «муниципального образования городского округа «Воркута» заменить словами «муниципального округа «Воркута»;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5.11 пункт 8 раздела 4 изложить в следующей редакции: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«8. В случае, если с инициативой о ликвидации муниципального предприятия выступает глава муниципального округа «Воркута», Совет муниципального округа «Воркута», технико-экономическое обоснование ликвидации муниципального предприятия может быть подготовлено лицами, указанными в части 6 статьи 4 настоящего Положения.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5.12 пункт 25 раздела 4 исключить;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5.13 пункт 27 раздела 4 изложить в следующей редакции: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«27. В случае принятия мотивированного решения об отказе в ликвидации муниципального предприятия администрация муниципального округа «Воркута» от имени главы муниципального округа «Воркута» уведомляет заявителя о принятом решении в письменной форме в течение 5 (пяти) календарных дней со дня принятия указанного решения.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6 приложение 2 к решению исключить.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Председатель Совета муниципального </w:t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округа «Воркута»</w:t>
      </w:r>
      <w:r>
        <w:rPr>
          <w:sz w:val="26"/>
          <w:szCs w:val="26"/>
        </w:rPr>
        <w:t xml:space="preserve"> </w:t>
        <w:tab/>
        <w:tab/>
        <w:tab/>
        <w:tab/>
        <w:tab/>
        <w:t xml:space="preserve">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М.Б. Герт</w:t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/>
      </w:pPr>
      <w:r>
        <w:rPr>
          <w:sz w:val="26"/>
          <w:szCs w:val="26"/>
        </w:rPr>
        <w:t>Врио главы муниципального округа «Воркута»                                                  Л.И. Сметанин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TableContents">
    <w:name w:val="Table Contents Знак"/>
    <w:qFormat/>
    <w:rPr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1:00Z</dcterms:created>
  <dc:creator>Лидер</dc:creator>
  <dc:description/>
  <cp:keywords/>
  <dc:language>en-US</dc:language>
  <cp:lastModifiedBy>Артамонова Татьяна Анатольевна</cp:lastModifiedBy>
  <cp:lastPrinted>2024-08-26T16:08:00Z</cp:lastPrinted>
  <dcterms:modified xsi:type="dcterms:W3CDTF">2025-02-14T07:54:00Z</dcterms:modified>
  <cp:revision>5</cp:revision>
  <dc:subject/>
  <dc:title> </dc:title>
</cp:coreProperties>
</file>