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4 февраля 2025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723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муниципального образования городского округа «Воркута» от 27.03.2014 № 413 «О порядке проведения антикоррупционной экспертизы решений Совета муниципального образования городского округа «Воркута»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и их проектов» 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Республики Коми от 30.12.2023 № 120-РЗ «О наделении муниципального образования городского округа «Воркута» статусом муниципального округа и внесении в связи с этим изменений в Закон Республики Коми «О территориальной организации местного самоуправления в Республике Коми», руководствуясь статьями 11, 35 Устава муниципального округа «Воркута» Республики Коми,  Совет муниципального округа «Воркута» решил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 Внести в решение Совета муниципального образования городского округа «Воркута» от 27.03.2014 № 413 «О порядке проведения антикоррупционной экспертизы решений Совета муниципального образования городского округа «Воркута» и их проектов» следующие изменения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1 наименование изложить в следующей редакции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«О порядке проведения антикоррупционной экспертизы решений Совета муниципального округа «Воркута» и их проектов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2 преамбулу изложить в следующей редакции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«В соответствии с пунктом 2 статьи 6 Федерального закона от 25.12.2008 № 273-ФЗ           «О противодействии коррупции», Федеральным законом от 17.07.2009 № 172-ФЗ                         «Об антикоррупционной экспертизе нормативных правовых актов и проектов нормативных правовых актов», Законом Республики Коми от 29.09.2008 № 82-РЗ «О противодействии коррупции в Республике Ком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муниципального округа «Воркута» решил: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3 в пунктах 1-3 слова «муниципального образования городского округа «Воркута» заменить словами «муниципального округа «Воркута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4 в приложении 1 к решению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4.1 наименование изложить в следующей редакции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«Порядок проведения антикоррупционной экспертизы решений Совета муниципального округа «Воркута» и их проектов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4.2 в пункте 1 слова  «муниципального образования городского округа «Воркута» заменить словами «муниципального округа «Воркута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4.3 в пункте 2 слова «администрации муниципального образования городского округа «Воркута» (далее - администрация городского округа)» заменить словами «администрации муниципального округа «Воркута» (далее - администрация муниципального округа)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4.4 в пунктах 6, 8, 12 слово «городского» заменить словом «муниципального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4.5 в пункте 10 слова «Совета городского округа «Воркута» заменить словами «Совета муниципального округа «Воркута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5 в приложении 2 к решению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5.1 наименование изложить в следующей редакции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«Порядок предоставления решений Совета муниципального округа «Воркута», имеющих нормативный характер, для проведения антикоррупционной экспертизы в прокуратуру города Воркуты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5.2 в пунктах 1-4 слова «муниципального образования городского округа «Воркута» заменить словами «муниципального округа «Воркута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1.5.3 пункт 5 изложить в следующей редакции: 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«5. В случае обнаружения (выявления) администрацией муниципального округа «Воркута» в принятых решениях Совета муниципального округа «Воркута» коррупциогенных факторов, администрация муниципального округа «Воркута» информирует об этом Совет муниципального округа «Воркута» и прокуратуру города Воркуты путем направления составленного заключения, при этом заключение направляется в адрес Совета муниципального округа «Воркута» и прокуратуры города Воркуты не позднее одного рабочего дня, следующего за днем подписания заключения должностным лицом администрации муниципального округа «Воркута», уполномоченным на проведение правовой экспертизы муниципальных правовых актов муниципального округа «Воркута».»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редседатель Совета муниципального </w:t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округа «Воркута»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М.Б. Герт</w:t>
      </w:r>
    </w:p>
    <w:p>
      <w:pPr>
        <w:pStyle w:val="TextBodyIndent"/>
        <w:ind w:left="-142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TextBodyIndent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20"/>
        <w:jc w:val="both"/>
        <w:rPr/>
      </w:pPr>
      <w:r>
        <w:rPr>
          <w:sz w:val="26"/>
          <w:szCs w:val="26"/>
        </w:rPr>
        <w:t>Врио главы муниципального округа «Воркута»                                                  Л.И. Сметанин</w:t>
      </w: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6:00Z</dcterms:created>
  <dc:creator>Лидер</dc:creator>
  <dc:description/>
  <cp:keywords/>
  <dc:language>en-US</dc:language>
  <cp:lastModifiedBy>Артамонова Татьяна Анатольевна</cp:lastModifiedBy>
  <cp:lastPrinted>2024-08-26T16:08:00Z</cp:lastPrinted>
  <dcterms:modified xsi:type="dcterms:W3CDTF">2025-02-14T07:55:00Z</dcterms:modified>
  <cp:revision>6</cp:revision>
  <dc:subject/>
  <dc:title> </dc:title>
</cp:coreProperties>
</file>