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1"/>
        <w:gridCol w:w="2126"/>
        <w:gridCol w:w="567"/>
        <w:gridCol w:w="3118"/>
      </w:tblGrid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  <w:t>Совет  муниципального округ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  <w:t>«Воркута» Республики Коми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Calibri"/>
                <w:b/>
                <w:sz w:val="22"/>
                <w:szCs w:val="22"/>
                <w:lang w:eastAsia="zh-CN"/>
              </w:rPr>
              <w:drawing>
                <wp:inline distT="0" distB="0" distL="0" distR="0">
                  <wp:extent cx="7048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-70" w:right="-70" w:firstLine="1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lang w:eastAsia="ru-RU"/>
              </w:rPr>
              <w:t>Коми Республикаса «Воркута» муниципальнöй кыштлöн Сöвет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 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4 февраля 2025 год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left="-4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32"/>
                <w:szCs w:val="32"/>
                <w:lang w:eastAsia="ru-RU"/>
              </w:rPr>
              <w:t xml:space="preserve">         </w:t>
            </w:r>
            <w:r>
              <w:rPr>
                <w:b/>
                <w:sz w:val="32"/>
                <w:szCs w:val="32"/>
                <w:lang w:eastAsia="ru-RU"/>
              </w:rPr>
              <w:t>ПОМШУÖМ</w:t>
            </w:r>
          </w:p>
          <w:p>
            <w:pPr>
              <w:pStyle w:val="Normal"/>
              <w:ind w:left="-4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32"/>
                <w:szCs w:val="32"/>
                <w:lang w:eastAsia="ru-RU"/>
              </w:rPr>
              <w:t xml:space="preserve">         </w:t>
            </w:r>
            <w:r>
              <w:rPr>
                <w:b/>
                <w:sz w:val="32"/>
                <w:szCs w:val="32"/>
                <w:lang w:eastAsia="ru-RU"/>
              </w:rPr>
              <w:t>РЕШЕНИЕ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ru-RU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16" w:before="0" w:after="200"/>
              <w:jc w:val="right"/>
              <w:rPr>
                <w:rFonts w:eastAsia="Calibri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№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zh-CN"/>
              </w:rPr>
              <w:t>725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Республика Коми, г. Воркута</w:t>
            </w:r>
          </w:p>
        </w:tc>
      </w:tr>
    </w:tbl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б утверждении уставов казачьих обществ, создаваемых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действующих) на территории муниципального округа «Воркута» Республики Коми </w:t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5.12.2005 № 154-ФЗ «О государственной службе российского казачества», пунктом 3.2 Указа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от 06.04.2020 № 45 «Об утверждении Типового положения о согласовании и утверждении уставов казачьих обществ», статьями 11, 14, 35 Устава муниципального округа «Воркута» Республики Коми, Совет муниципального округа «Воркута» решил:</w:t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>1. Утвердить Положение об утверждении уставов казачьих обществ, создаваемых (действующих) на территории муниципального округа «Воркута» Республики Коми, согласно приложению к настоящему решению.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вета муниципального образования городского округа «Воркута» от 16.06.2021 № 160 «О Порядке утверждения уставов казачьих обществ на территории муниципального образования городского округа «Воркута».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опубликования.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едседатель Совета муниципального </w:t>
      </w:r>
    </w:p>
    <w:p>
      <w:pPr>
        <w:pStyle w:val="TextBodyIndent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круга «Воркута»</w:t>
      </w:r>
      <w:r>
        <w:rPr>
          <w:sz w:val="24"/>
          <w:szCs w:val="24"/>
        </w:rPr>
        <w:t xml:space="preserve"> </w:t>
        <w:tab/>
        <w:tab/>
        <w:tab/>
        <w:tab/>
        <w:tab/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М.Б. Герт</w:t>
      </w:r>
    </w:p>
    <w:p>
      <w:pPr>
        <w:pStyle w:val="TextBodyIndent"/>
        <w:ind w:left="-142" w:right="0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TextBodyIndent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63" w:leader="none"/>
        </w:tabs>
        <w:suppressAutoHyphens w:val="false"/>
        <w:spacing w:lineRule="auto" w:line="220"/>
        <w:jc w:val="both"/>
        <w:rPr>
          <w:sz w:val="26"/>
          <w:szCs w:val="26"/>
        </w:rPr>
      </w:pPr>
      <w:r>
        <w:rPr>
          <w:sz w:val="24"/>
          <w:szCs w:val="24"/>
        </w:rPr>
        <w:t>Врио главы муниципального округа «Воркута»                                                               Л.И. Сметанин</w:t>
      </w:r>
    </w:p>
    <w:p>
      <w:pPr>
        <w:pStyle w:val="Normal"/>
        <w:suppressAutoHyphens w:val="false"/>
        <w:spacing w:lineRule="auto" w:line="2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6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6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6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6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6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6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6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6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6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60" w:right="0" w:firstLine="72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Indent"/>
        <w:ind w:left="576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</w:t>
      </w:r>
    </w:p>
    <w:p>
      <w:pPr>
        <w:pStyle w:val="TextBodyIndent"/>
        <w:ind w:left="576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округа «Воркута» </w:t>
      </w:r>
    </w:p>
    <w:p>
      <w:pPr>
        <w:pStyle w:val="TextBodyIndent"/>
        <w:ind w:left="5760" w:right="0" w:firstLine="720"/>
        <w:rPr>
          <w:sz w:val="24"/>
          <w:szCs w:val="24"/>
        </w:rPr>
      </w:pPr>
      <w:r>
        <w:rPr>
          <w:sz w:val="24"/>
          <w:szCs w:val="24"/>
        </w:rPr>
        <w:t>от 14 февраля 2025 года № 725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TextBodyIndent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уставов казачьих обществ, создаваемых (действующих) на территории муниципального округа «Воркута» Республики Коми </w:t>
      </w:r>
    </w:p>
    <w:p>
      <w:pPr>
        <w:pStyle w:val="TextBodyIndent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. Настоящее Положение об утверждении уставов казачьих обществ, создаваемых (действующих) на территории муниципального округа «Воркута» Республики Коми (далее - Положение) разработано в целях упорядочения процедуры утверждения уставов казачьих обществ на территории муниципального округа «Воркута» Республики Коми и определяет порядок принятия решений об утверждении главой муниципального округа «Воркута» Республики Коми – руководителем администрации (далее – глава муниципального округа «Воркута») уставов казачьих обществ, указанных в пункте 3.2 Указа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 (далее соответственно - уставы казачьих обществ, Указ Президента).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2. Утверждение уставов казачьих обществ осуществляется после их согласования должностными лицами, указанными в пункте 3.2 Указа Президента.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3. Для утверждения устава действующего казачьего общества атаман этого казачьего общества в течение 5 календарных дней со дня получения согласованного с лицами, названными в пункте 3.2 Указа Президента, устава действующего казачьего общества направляет на имя главы муниципального округа «Воркута» в администрацию муниципального округа «Воркута», в лице правового управления администрации муниципального округа «Воркута»  (далее - уполномоченный орган) представление об утверждении устава действующего казачьего общества. 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К представлению прилагаются: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действующего казачьего общества;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б) копия протокола заседания высшего органа управления действующего казачьего общества, содержащего решение об утверждении устава этого казачьего общества;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) устав действующего казачьего общества на бумажном носителе и в электронном виде;</w:t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>г) копии писем о согласовании устава действующего казачьего общества должностными лицами, указанными в пункте 3.2 Указа Президента.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4. Для утвержде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5 календарных дней со дня получения согласованного с должностными лицами, указанными в пункте 3.2 Указа Президента, устава создаваемого казачьего общества направляет на имя главы муниципального округа «Воркута» в уполномоченный орган представление об утверждении устава создаваемого казачьего общества. 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К представлению прилагаются: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б) копия протокола учредительного собрания (круга, сбора), содержащего решение об утверждении устава создаваемого казачьего общества;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) устав создаваемого казачьего общества на бумажном носителе и в электронном виде;</w:t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>г) копии писем о согласовании устава создаваемого казачьего общества лицами, указанными в пункте 3.2-4 Указа Президента.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5. Представления и документы, указанные в пунктах 3 и 4 настоящего Положения (далее - документы), заверяются подписью атамана казачьего общества либо уполномоченного лица. Документы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6. Рассмотрение документов и принятие по ним решения об утверждении либо об отказе в утверждении устава казачьего общества производится главой муниципального округа «Воркута» в течение 30 календарных дней со дня поступления документов в уполномоченный орган. 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егистрация документов осуществляется уполномоченным органом в день их поступления.</w:t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>7. Утверждение устава казачьего общества оформляется правовым актом (постановлением) главы муниципального округа «Воркута».</w:t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>8. Уполномоченный орган в течение 10 календарных дней со дня поступления документов:</w:t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>а) дает заключение об утверждении устава казачьего общества и готовит проект правового акта главы муниципального округа «Воркута» об утверждении устава казачьего общества по основаниям, указанным в пунктах 9 или 11 настоящего Положения (далее - заключение и проект правового акта об утверждении устава казачьего общества), либо дает заключение об отказе в утверждении устава казачьего общества и готовит проект служебного письма об отказе в утверждении устава казачьего общества по основаниям, указанным в пунктах 10 или 12 настоящего Положения (далее - заключение и проект служебного письма об отказе в утверждении устава казачьего общества);</w:t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>б) направляет главе муниципального округа «Воркута» заключение и проект правового акта об утверждении устава казачьего общества либо заключение и проект служебного письма об отказе в утверждении устава казачьего общества.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9. Основаниями для дачи уполномоченным органом заключения об утверждении устава действующего казачьего общества являются: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а) 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действующего казачьего общества;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б) представление полного комплекта документов, предусмотренных пунктом 3 настоящего Положения, соблюдение требований к их оформлению, порядку и сроку представления;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) отсутствие в представленных документах недостоверных или неполных сведений.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0. Основаниями для дачи уполномоченным органом заключения об отказе в утверждении устава действующего казачьего общества являются: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действующего казачьего общества;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б) непредставление или представление неполного комплекта документов, предусмотренных пунктом 3 настоящего Положения, несоблюдение требований к их оформлению, порядку и сроку представления;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1. Основаниями для дачи уполномоченным органом заключения об утверждении устава создаваемого казачьего общества являются: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а)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б) представление полного комплекта документов, предусмотренных пунктом 4 настоящего Положения, соблюдение требований к их оформлению, порядку и сроку представления;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) отсутствие в представленных документах недостоверных или неполных сведений.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2. Основаниями для дачи уполномоченным органом заключения об отказе в утверждении устава создаваемого казачьего общества являются: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б) непредставление или представление неполного комплекта документов, предусмотренных пунктом 4 настоящего Положения, несоблюдение требований к их оформлению, порядку и сроку представления;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>13. Копия правового акта главы муниципального округа «Воркута» об утверждении устава казачьего общества или служебное письмо об отказе в утверждении устава казачьего общества в течение 3 календарных дней после дня их подписания направляется уполномоченным органом атаману казачьего общества или уполномоченному лицу.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4. В случае отказа в утверждении устава казачьего общества в служебном письме об отказе в утверждении устава казачьего общества указываются основания, предусмотренные пунктами 10 и 12 настоящего Положения.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5. Отказ в утверждении устава казачьего общества не является препятствием для повторного направления атаманом или уполномоченным лицом документов в соответствии с настоящим Положением.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6. Предельное количество повторных направлений документов об утверждении устава казачьего общества не ограничено.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7. Рекомендуемый образец титульного листа устава казачьего общества приведен в приложении к настоящему Положению.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237"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ind w:left="623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ложению</w:t>
      </w:r>
    </w:p>
    <w:p>
      <w:pPr>
        <w:pStyle w:val="Normal"/>
        <w:suppressAutoHyphens w:val="false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об утверждении уставов казачьих обществ, создаваемых (действующих) на территории </w:t>
      </w:r>
      <w:r>
        <w:rPr>
          <w:sz w:val="24"/>
          <w:szCs w:val="24"/>
        </w:rPr>
        <w:t>муниципального округа «Воркута» Республики Коми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КОМЕНДУЕМЫЙ ОБРАЗЕЦ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итульного листа устава казачьего обществ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           </w:t>
      </w:r>
    </w:p>
    <w:p>
      <w:pPr>
        <w:pStyle w:val="Normal"/>
        <w:numPr>
          <w:ilvl w:val="4"/>
          <w:numId w:val="1"/>
        </w:numPr>
        <w:suppressAutoHyphens w:val="false"/>
        <w:autoSpaceDE w:val="false"/>
        <w:jc w:val="both"/>
        <w:outlineLvl w:val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numPr>
          <w:ilvl w:val="8"/>
          <w:numId w:val="1"/>
        </w:numPr>
        <w:tabs>
          <w:tab w:val="clear" w:pos="720"/>
        </w:tabs>
        <w:suppressAutoHyphens w:val="false"/>
        <w:autoSpaceDE w:val="false"/>
        <w:ind w:left="5245" w:hanging="5245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</w:t>
      </w:r>
      <w:r>
        <w:rPr>
          <w:sz w:val="24"/>
          <w:szCs w:val="24"/>
          <w:lang w:eastAsia="ru-RU"/>
        </w:rPr>
        <w:tab/>
        <w:tab/>
        <w:t>УТВЕРЖДЕН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sz w:val="24"/>
          <w:szCs w:val="24"/>
          <w:lang w:eastAsia="ru-RU"/>
        </w:rPr>
        <w:t xml:space="preserve">                                            </w:t>
      </w:r>
      <w:r>
        <w:rPr>
          <w:sz w:val="24"/>
          <w:szCs w:val="24"/>
          <w:lang w:eastAsia="ru-RU"/>
        </w:rPr>
        <w:tab/>
        <w:tab/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sz w:val="24"/>
          <w:szCs w:val="24"/>
          <w:lang w:eastAsia="ru-RU"/>
        </w:rPr>
        <w:t xml:space="preserve">                                             </w:t>
      </w:r>
      <w:r>
        <w:rPr>
          <w:sz w:val="24"/>
          <w:szCs w:val="24"/>
          <w:lang w:eastAsia="ru-RU"/>
        </w:rPr>
        <w:tab/>
        <w:tab/>
        <w:tab/>
        <w:tab/>
      </w:r>
      <w:r>
        <w:rPr>
          <w:lang w:eastAsia="ru-RU"/>
        </w:rPr>
        <w:tab/>
        <w:t>(наименование правового акта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sz w:val="24"/>
          <w:szCs w:val="24"/>
          <w:lang w:eastAsia="ru-RU"/>
        </w:rPr>
        <w:t xml:space="preserve">                                            </w:t>
      </w:r>
      <w:r>
        <w:rPr>
          <w:sz w:val="24"/>
          <w:szCs w:val="24"/>
          <w:lang w:eastAsia="ru-RU"/>
        </w:rPr>
        <w:tab/>
        <w:tab/>
        <w:tab/>
        <w:tab/>
        <w:tab/>
        <w:t>от ____________ № 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</w:t>
      </w:r>
      <w:r>
        <w:rPr>
          <w:sz w:val="24"/>
          <w:szCs w:val="24"/>
          <w:lang w:eastAsia="ru-RU"/>
        </w:rPr>
        <w:tab/>
        <w:tab/>
        <w:tab/>
        <w:tab/>
        <w:t>СОГЛАСОВАН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sz w:val="24"/>
          <w:szCs w:val="24"/>
          <w:lang w:eastAsia="ru-RU"/>
        </w:rPr>
        <w:t xml:space="preserve">                                            </w:t>
      </w:r>
      <w:r>
        <w:rPr>
          <w:sz w:val="24"/>
          <w:szCs w:val="24"/>
          <w:lang w:eastAsia="ru-RU"/>
        </w:rPr>
        <w:tab/>
        <w:tab/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sz w:val="24"/>
          <w:szCs w:val="24"/>
          <w:lang w:eastAsia="ru-RU"/>
        </w:rPr>
        <w:t xml:space="preserve">                                               </w:t>
      </w:r>
      <w:r>
        <w:rPr>
          <w:sz w:val="24"/>
          <w:szCs w:val="24"/>
          <w:lang w:eastAsia="ru-RU"/>
        </w:rPr>
        <w:tab/>
        <w:tab/>
        <w:tab/>
        <w:tab/>
        <w:tab/>
        <w:tab/>
      </w:r>
      <w:r>
        <w:rPr>
          <w:lang w:eastAsia="ru-RU"/>
        </w:rPr>
        <w:t>(наименование должности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sz w:val="24"/>
          <w:szCs w:val="24"/>
          <w:lang w:eastAsia="ru-RU"/>
        </w:rPr>
        <w:t xml:space="preserve">                                            </w:t>
      </w:r>
      <w:r>
        <w:rPr>
          <w:sz w:val="24"/>
          <w:szCs w:val="24"/>
          <w:lang w:eastAsia="ru-RU"/>
        </w:rPr>
        <w:tab/>
        <w:tab/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sz w:val="24"/>
          <w:szCs w:val="24"/>
          <w:lang w:eastAsia="ru-RU"/>
        </w:rPr>
        <w:t xml:space="preserve">                                                       </w:t>
      </w:r>
      <w:r>
        <w:rPr>
          <w:sz w:val="24"/>
          <w:szCs w:val="24"/>
          <w:lang w:eastAsia="ru-RU"/>
        </w:rPr>
        <w:tab/>
        <w:tab/>
        <w:tab/>
        <w:tab/>
        <w:tab/>
        <w:tab/>
      </w:r>
      <w:r>
        <w:rPr>
          <w:lang w:eastAsia="ru-RU"/>
        </w:rPr>
        <w:t>(Ф.И.О.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sz w:val="24"/>
          <w:szCs w:val="24"/>
          <w:lang w:eastAsia="ru-RU"/>
        </w:rPr>
        <w:t xml:space="preserve">                                            </w:t>
      </w:r>
      <w:r>
        <w:rPr>
          <w:sz w:val="24"/>
          <w:szCs w:val="24"/>
          <w:lang w:eastAsia="ru-RU"/>
        </w:rPr>
        <w:tab/>
        <w:tab/>
        <w:tab/>
        <w:tab/>
        <w:tab/>
        <w:t>письмо от ___________ № 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</w:t>
      </w:r>
      <w:r>
        <w:rPr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В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center"/>
        <w:outlineLvl w:val="0"/>
        <w:rPr>
          <w:lang w:eastAsia="ru-RU"/>
        </w:rPr>
      </w:pPr>
      <w:r>
        <w:rPr>
          <w:lang w:eastAsia="ru-RU"/>
        </w:rPr>
        <w:t>(полное наименование казачьего общества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___ год</w:t>
      </w:r>
    </w:p>
    <w:p>
      <w:pPr>
        <w:pStyle w:val="TextBodyIndent"/>
        <w:ind w:left="0" w:righ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39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TableContents">
    <w:name w:val="Table Contents Знак"/>
    <w:qFormat/>
    <w:rPr>
      <w:color w:val="000000"/>
      <w:sz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1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6"/>
      <w:szCs w:val="26"/>
      <w:lang w:val="ru-RU" w:bidi="hi-IN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48:00Z</dcterms:created>
  <dc:creator>Лидер</dc:creator>
  <dc:description/>
  <cp:keywords/>
  <dc:language>en-US</dc:language>
  <cp:lastModifiedBy>Артамонова Татьяна Анатольевна</cp:lastModifiedBy>
  <cp:lastPrinted>2024-08-26T16:08:00Z</cp:lastPrinted>
  <dcterms:modified xsi:type="dcterms:W3CDTF">2025-02-14T07:55:00Z</dcterms:modified>
  <cp:revision>6</cp:revision>
  <dc:subject/>
  <dc:title> </dc:title>
</cp:coreProperties>
</file>