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81"/>
        <w:gridCol w:w="3969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«Ворку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кута» кар кыштлö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öй юкöнса Сöв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 2025 года</w:t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right="-353" w:hanging="1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6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Воркут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«Воркута» от 23 декабря 2009 года № 430 «Об организации бесплатного питания учащихся муниципальных общеобразовательных учреждений, подведомственных управлению образования администрации муниципального образова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«Воркут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круга «Воркута», Совет муниципального округа «Воркута» решил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ункт 2 решения Совета муниципального образования городского округа «Воркута» от 23 декабря 2009 года № 430 «Об организации бесплатного питания учащихся муниципальных общеобразовательных учреждений, подведомственных управлению образования администрации муниципального образования городского округа «Воркута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слова «из  семей, признанных в установленном порядке малоимущими» заменить словами «из малоимущих сем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ова «52,77 рублей в день» заменить словами «100,00 рублей в ден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официального опубликования, подлежит размещению на официальном сайте администрации муниципального округа «Воркута» в информационно-телекоммуникационной сети «Интернет» (https://vorkuta.gosuslugi.ru) и распространяется на правоотношения, возникшие с 01.01.2025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«Воркута»</w:t>
        <w:tab/>
        <w:tab/>
        <w:tab/>
        <w:tab/>
        <w:tab/>
        <w:t xml:space="preserve">                           М.Б. Гер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округа «Воркута»                                       Л.И. Сметан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0:00Z</dcterms:created>
  <dc:creator>Макарютина Юлия Викторовна</dc:creator>
  <dc:description/>
  <cp:keywords/>
  <dc:language>en-US</dc:language>
  <cp:lastModifiedBy>Артамонова Татьяна Анатольевна</cp:lastModifiedBy>
  <cp:lastPrinted>2025-01-17T12:36:00Z</cp:lastPrinted>
  <dcterms:modified xsi:type="dcterms:W3CDTF">2025-02-18T06:31:00Z</dcterms:modified>
  <cp:revision>7</cp:revision>
  <dc:subject/>
  <dc:title/>
</cp:coreProperties>
</file>