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04"/>
        <w:gridCol w:w="423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bookmarkStart w:id="0" w:name="_Hlk16606747"/>
            <w:bookmarkEnd w:id="0"/>
            <w:r>
              <w:rPr>
                <w:b/>
                <w:sz w:val="18"/>
                <w:szCs w:val="24"/>
                <w:lang w:bidi="ru-RU"/>
              </w:rPr>
              <w:t>Совет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sz w:val="18"/>
                <w:szCs w:val="24"/>
                <w:lang w:bidi="ru-RU"/>
              </w:rPr>
              <w:t xml:space="preserve">               </w:t>
            </w:r>
            <w:r>
              <w:rPr>
                <w:b/>
                <w:sz w:val="18"/>
                <w:szCs w:val="24"/>
                <w:lang w:bidi="ru-RU"/>
              </w:rPr>
              <w:t xml:space="preserve">Коми Республикаса «Воркут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>муниципальнöй кыштлöн Сöвет</w:t>
            </w:r>
          </w:p>
        </w:tc>
      </w:tr>
    </w:tbl>
    <w:p>
      <w:pPr>
        <w:pStyle w:val="Normal"/>
        <w:widowControl w:val="false"/>
        <w:suppressAutoHyphens w:val="true"/>
        <w:ind w:hanging="10"/>
        <w:jc w:val="center"/>
        <w:rPr>
          <w:rFonts w:eastAsia="Arial Unicode MS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sz w:val="32"/>
          <w:szCs w:val="32"/>
          <w:lang w:eastAsia="en-US" w:bidi="en-US"/>
        </w:rPr>
      </w:r>
      <w:bookmarkStart w:id="1" w:name="_Hlk16606759"/>
      <w:bookmarkStart w:id="2" w:name="_Hlk16606759"/>
      <w:bookmarkEnd w:id="2"/>
    </w:p>
    <w:p>
      <w:pPr>
        <w:pStyle w:val="Normal"/>
        <w:widowControl w:val="false"/>
        <w:suppressAutoHyphens w:val="true"/>
        <w:ind w:hanging="1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 xml:space="preserve">РЕШ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>ПОМШУÖМ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24"/>
          <w:lang w:bidi="ru-RU"/>
        </w:rPr>
      </w:pPr>
      <w:r>
        <w:rPr>
          <w:b/>
          <w:sz w:val="32"/>
          <w:szCs w:val="24"/>
          <w:lang w:bidi="ru-RU"/>
        </w:rPr>
      </w:r>
    </w:p>
    <w:p>
      <w:pPr>
        <w:pStyle w:val="Normal"/>
        <w:widowControl w:val="false"/>
        <w:suppressAutoHyphens w:val="true"/>
        <w:ind w:left="-567" w:right="140" w:hanging="0"/>
        <w:jc w:val="right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  <w:t xml:space="preserve"> </w:t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9"/>
        <w:gridCol w:w="1133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bidi="ru-RU"/>
              </w:rPr>
              <w:t>14 февраля 2025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right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  <w:t>728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bidi="ru-RU"/>
              </w:rPr>
              <w:t xml:space="preserve">                       </w:t>
            </w:r>
            <w:r>
              <w:rPr>
                <w:sz w:val="18"/>
                <w:szCs w:val="18"/>
                <w:lang w:bidi="ru-RU"/>
              </w:rPr>
              <w:t>Республика Коми, г. Ворку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bookmarkStart w:id="3" w:name="_Hlk16606759"/>
      <w:bookmarkStart w:id="4" w:name="_Hlk16606759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</w:rPr>
        <w:t xml:space="preserve">Об утверждении перечня государственного имущества Республики Коми, передаваемого в собственность муниципального округа «Ворку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втобусы ПАЗ 32053-70, ПАЗ 423470-0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Законом Республики Коми от 07 декабря 2005 года № 134-Р3                 «О порядке передачи государственного имущества Республики Коми в собственность муниципальных образований», рассмотрев письмо министерство образования и науки Республики Коми от 14 января 2025 № 19-17-29/187, Совет муниципального округа «Воркута» Республики Коми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335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государственного имущества Республики Коми, передаваемого в собственность муниципального округа «Воркут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33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 округа «Воркута» Республики Коми представить данное решение в Комитет Республики Коми имущественных и земельных отношений для рассмотрения и принятия соответствующего реш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ркута» Республики Коми</w:t>
        <w:tab/>
        <w:tab/>
        <w:t xml:space="preserve">                                                                         М.Б. Герт</w:t>
      </w:r>
    </w:p>
    <w:p>
      <w:pPr>
        <w:sectPr>
          <w:type w:val="nextPage"/>
          <w:pgSz w:w="11906" w:h="16838"/>
          <w:pgMar w:left="1134" w:right="566" w:gutter="0" w:header="0" w:top="397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 февраля 2025 года № 7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438785</wp:posOffset>
                </wp:positionV>
                <wp:extent cx="6734175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ешению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круга «Ворку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44.85pt;mso-wrap-distance-left:9pt;mso-wrap-distance-right:9pt;mso-wrap-distance-top:0pt;mso-wrap-distance-bottom:0pt;margin-top:34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к решению 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круга «Ворку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2127"/>
        <w:gridCol w:w="240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, (руб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(руб.)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 муниципальное общеобразовательное учреждение «Средняя общеобразовательная школа № 12» г. Воркут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бус ПАЗ-32053-70, идентификационный номер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1М3205В</w:t>
            </w:r>
            <w:r>
              <w:rPr>
                <w:sz w:val="26"/>
                <w:szCs w:val="26"/>
                <w:lang w:val="en-US"/>
              </w:rPr>
              <w:t>XRS</w:t>
            </w:r>
            <w:r>
              <w:rPr>
                <w:sz w:val="26"/>
                <w:szCs w:val="26"/>
              </w:rPr>
              <w:t>002026, ЭПТС № 1643 01099770082, цвет желтый, год выпуска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номер р705хх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610 9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610 9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 муниципальное общеобразовательное учреждение «Средняя общеобразовательная школа № 26» г. Воркут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бус ПАЗ-423470-04, идентификационный номер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1М4234</w:t>
            </w:r>
            <w:r>
              <w:rPr>
                <w:sz w:val="26"/>
                <w:szCs w:val="26"/>
                <w:lang w:val="en-US"/>
              </w:rPr>
              <w:t>EVRS</w:t>
            </w:r>
            <w:r>
              <w:rPr>
                <w:sz w:val="26"/>
                <w:szCs w:val="26"/>
              </w:rPr>
              <w:t>000883, ЭПТС № 1643 01099771600, цвет желтый, год выпуска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номер р836хх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8 504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 504,0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Перечень государственного имущества Республики Коми, передаваемого в собственность муниципального округа «Воркута» Республики Ко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1:00Z</dcterms:created>
  <dc:creator>Лидер</dc:creator>
  <dc:description/>
  <cp:keywords/>
  <dc:language>en-US</dc:language>
  <cp:lastModifiedBy>Артамонова Татьяна Анатольевна</cp:lastModifiedBy>
  <cp:lastPrinted>2025-01-24T16:31:00Z</cp:lastPrinted>
  <dcterms:modified xsi:type="dcterms:W3CDTF">2025-02-14T07:49:00Z</dcterms:modified>
  <cp:revision>6</cp:revision>
  <dc:subject/>
  <dc:title/>
</cp:coreProperties>
</file>