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004"/>
        <w:gridCol w:w="4233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bookmarkStart w:id="0" w:name="_Hlk16606747"/>
            <w:bookmarkEnd w:id="0"/>
            <w:r>
              <w:rPr>
                <w:b/>
                <w:sz w:val="18"/>
                <w:szCs w:val="24"/>
                <w:lang w:bidi="ru-RU"/>
              </w:rPr>
              <w:t>Совет муниципального округ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b/>
                <w:b/>
                <w:color w:val="000000"/>
                <w:sz w:val="18"/>
                <w:szCs w:val="24"/>
                <w:lang w:eastAsia="en-US" w:bidi="en-US"/>
              </w:rPr>
            </w:pPr>
            <w:r>
              <w:rPr>
                <w:b/>
                <w:sz w:val="18"/>
                <w:szCs w:val="24"/>
                <w:lang w:bidi="ru-RU"/>
              </w:rPr>
              <w:t>«Воркута» Республики Коми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sz w:val="18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/>
            </w:pPr>
            <w:r>
              <w:rPr>
                <w:b/>
                <w:sz w:val="18"/>
                <w:szCs w:val="24"/>
                <w:lang w:bidi="ru-RU"/>
              </w:rPr>
              <w:t xml:space="preserve"> </w:t>
            </w:r>
            <w:r>
              <w:rPr>
                <w:b/>
                <w:sz w:val="18"/>
                <w:szCs w:val="24"/>
                <w:lang w:val="en-US" w:bidi="ru-RU"/>
              </w:rPr>
              <w:t xml:space="preserve">             </w:t>
            </w:r>
            <w:r>
              <w:rPr>
                <w:b/>
                <w:sz w:val="18"/>
                <w:szCs w:val="24"/>
                <w:lang w:bidi="ru-RU"/>
              </w:rPr>
              <w:t xml:space="preserve"> </w:t>
            </w:r>
            <w:r>
              <w:rPr>
                <w:b/>
                <w:sz w:val="18"/>
                <w:szCs w:val="24"/>
                <w:lang w:bidi="ru-RU"/>
              </w:rPr>
              <w:t xml:space="preserve">Коми Республикаса «Воркута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/>
                <w:sz w:val="18"/>
                <w:szCs w:val="24"/>
                <w:lang w:bidi="ru-RU"/>
              </w:rPr>
              <w:t xml:space="preserve"> </w:t>
            </w:r>
            <w:r>
              <w:rPr>
                <w:b/>
                <w:sz w:val="18"/>
                <w:szCs w:val="24"/>
                <w:lang w:bidi="ru-RU"/>
              </w:rPr>
              <w:t>муниципальнöй кыштлöн Сöвет</w:t>
            </w:r>
          </w:p>
        </w:tc>
      </w:tr>
    </w:tbl>
    <w:p>
      <w:pPr>
        <w:pStyle w:val="Normal"/>
        <w:widowControl w:val="false"/>
        <w:suppressAutoHyphens w:val="true"/>
        <w:ind w:hanging="10"/>
        <w:jc w:val="center"/>
        <w:rPr>
          <w:rFonts w:eastAsia="Arial Unicode MS" w:cs="Tahoma"/>
          <w:b/>
          <w:b/>
          <w:color w:val="000000"/>
          <w:sz w:val="26"/>
          <w:szCs w:val="26"/>
          <w:lang w:eastAsia="en-US" w:bidi="en-US"/>
        </w:rPr>
      </w:pPr>
      <w:r>
        <w:rPr>
          <w:rFonts w:eastAsia="Arial Unicode MS" w:cs="Tahoma"/>
          <w:b/>
          <w:color w:val="000000"/>
          <w:sz w:val="26"/>
          <w:szCs w:val="26"/>
          <w:lang w:eastAsia="en-US" w:bidi="en-US"/>
        </w:rPr>
      </w:r>
      <w:bookmarkStart w:id="1" w:name="_Hlk16606759"/>
      <w:bookmarkStart w:id="2" w:name="_Hlk16606759"/>
      <w:bookmarkEnd w:id="2"/>
    </w:p>
    <w:p>
      <w:pPr>
        <w:pStyle w:val="Normal"/>
        <w:widowControl w:val="false"/>
        <w:suppressAutoHyphens w:val="true"/>
        <w:ind w:hanging="10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 xml:space="preserve">    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 xml:space="preserve">   </w:t>
      </w:r>
      <w:r>
        <w:rPr>
          <w:b/>
          <w:sz w:val="32"/>
          <w:szCs w:val="32"/>
          <w:lang w:bidi="ru-RU"/>
        </w:rPr>
        <w:t xml:space="preserve">РЕШЕНИЕ 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val="en-US" w:bidi="ru-RU"/>
        </w:rPr>
        <w:t xml:space="preserve">   </w:t>
      </w:r>
      <w:r>
        <w:rPr>
          <w:b/>
          <w:sz w:val="32"/>
          <w:szCs w:val="32"/>
          <w:lang w:bidi="ru-RU"/>
        </w:rPr>
        <w:t>ПОМШУÖМ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sz w:val="32"/>
          <w:szCs w:val="24"/>
          <w:lang w:bidi="ru-RU"/>
        </w:rPr>
      </w:pPr>
      <w:r>
        <w:rPr>
          <w:b/>
          <w:sz w:val="32"/>
          <w:szCs w:val="24"/>
          <w:lang w:bidi="ru-RU"/>
        </w:rPr>
      </w:r>
    </w:p>
    <w:p>
      <w:pPr>
        <w:pStyle w:val="Normal"/>
        <w:widowControl w:val="false"/>
        <w:suppressAutoHyphens w:val="true"/>
        <w:ind w:left="-567" w:right="140" w:hanging="0"/>
        <w:jc w:val="right"/>
        <w:rPr>
          <w:b/>
          <w:b/>
          <w:sz w:val="24"/>
          <w:szCs w:val="24"/>
          <w:u w:val="single"/>
          <w:lang w:bidi="ru-RU"/>
        </w:rPr>
      </w:pPr>
      <w:r>
        <w:rPr>
          <w:b/>
          <w:sz w:val="24"/>
          <w:szCs w:val="24"/>
          <w:u w:val="single"/>
          <w:lang w:bidi="ru-RU"/>
        </w:rPr>
        <w:t xml:space="preserve"> </w:t>
      </w:r>
    </w:p>
    <w:tbl>
      <w:tblPr>
        <w:tblW w:w="9518" w:type="dxa"/>
        <w:jc w:val="left"/>
        <w:tblInd w:w="-2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556"/>
        <w:gridCol w:w="4829"/>
        <w:gridCol w:w="1133"/>
      </w:tblGrid>
      <w:tr>
        <w:trPr>
          <w:cantSplit w:val="true"/>
        </w:trPr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Tahoma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bidi="ru-RU"/>
              </w:rPr>
              <w:t>14 февраля 2025 года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right"/>
              <w:rPr>
                <w:rFonts w:eastAsia="Arial Unicode MS" w:cs="Tahoma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bidi="ru-RU"/>
              </w:rPr>
              <w:t xml:space="preserve">№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Tahoma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6"/>
                <w:szCs w:val="26"/>
                <w:lang w:eastAsia="en-US" w:bidi="en-US"/>
              </w:rPr>
              <w:t>729</w:t>
            </w:r>
          </w:p>
        </w:tc>
      </w:tr>
      <w:tr>
        <w:trPr/>
        <w:tc>
          <w:tcPr>
            <w:tcW w:w="951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bidi="ru-RU"/>
              </w:rPr>
              <w:t xml:space="preserve">                             </w:t>
            </w:r>
            <w:r>
              <w:rPr>
                <w:sz w:val="18"/>
                <w:szCs w:val="18"/>
                <w:lang w:bidi="ru-RU"/>
              </w:rPr>
              <w:t>Республика Коми, г. Воркута</w:t>
            </w:r>
          </w:p>
        </w:tc>
      </w:tr>
    </w:tbl>
    <w:p>
      <w:pPr>
        <w:pStyle w:val="Style17"/>
        <w:spacing w:before="10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_Hlk16606759"/>
      <w:bookmarkStart w:id="4" w:name="_Hlk16606759"/>
      <w:bookmarkEnd w:id="4"/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я в решение Совета</w:t>
      </w:r>
      <w:r>
        <w:rPr>
          <w:b/>
          <w:bCs/>
          <w:sz w:val="26"/>
          <w:szCs w:val="26"/>
        </w:rPr>
        <w:t xml:space="preserve"> муниципального образования городского округа «Воркута» от 17 января 2019 года № 591</w:t>
      </w:r>
      <w:r>
        <w:rPr>
          <w:b/>
          <w:sz w:val="26"/>
          <w:szCs w:val="26"/>
        </w:rPr>
        <w:t xml:space="preserve"> «О передаче в безвозмездное пользование недвижимого имущества, находящегося в собственности муниципального образования городского округа «Воркута», государственным бюджетным учреждениям здравоохранения Республики Ком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851"/>
        <w:rPr/>
      </w:pPr>
      <w:r>
        <w:rPr>
          <w:sz w:val="26"/>
          <w:szCs w:val="26"/>
        </w:rPr>
        <w:t>Руководствуясь статьями 215, 690 Гражданского кодекса Российской Федерации, Уставом муниципального образования городского округа «Воркута», рассмотрев письмо управления образования администрации муниципального округа «Воркута» Республики Коми от 09 декабря 2024 года № 3735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овет муниципального округа «Воркута» Республики Коми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Внести в решение Совета муниципального образования городского округа «Воркута» от 17 января 2019 года № 591 «</w:t>
      </w:r>
      <w:r>
        <w:rPr>
          <w:sz w:val="26"/>
          <w:szCs w:val="26"/>
        </w:rPr>
        <w:t>О передаче в безвозмездное пользование недвижимого имущества, находящегося в собственности муниципального образования городского округа «Воркута», государственным бюджетным учреждениям здравоохранения Республики Коми</w:t>
      </w:r>
      <w:r>
        <w:rPr>
          <w:bCs/>
          <w:sz w:val="26"/>
          <w:szCs w:val="26"/>
        </w:rPr>
        <w:t xml:space="preserve">» следующее изменение: </w:t>
      </w:r>
    </w:p>
    <w:p>
      <w:pPr>
        <w:pStyle w:val="Normal"/>
        <w:jc w:val="both"/>
        <w:rPr/>
      </w:pPr>
      <w:r>
        <w:rPr>
          <w:sz w:val="26"/>
          <w:szCs w:val="26"/>
        </w:rPr>
        <w:t>приложение к вышеуказанному решению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 силу решение Совета муниципального образования городского округа «Воркута» от 25 марта 2021 года № 103 «О внесении изменений в решение Совета</w:t>
      </w:r>
      <w:r>
        <w:rPr>
          <w:bCs/>
          <w:sz w:val="26"/>
          <w:szCs w:val="26"/>
        </w:rPr>
        <w:t xml:space="preserve"> муниципального образования городского округа «Воркута» от 17 января 2019 года № 591</w:t>
      </w:r>
      <w:r>
        <w:rPr>
          <w:sz w:val="26"/>
          <w:szCs w:val="26"/>
        </w:rPr>
        <w:t xml:space="preserve"> «О передаче в безвозмездное пользование недвижимого имущества, находящегося в собственности муниципального образования городского округа «Воркута», государственным бюджетным учреждениям здравоохранения Республики Коми»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подпис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134" w:right="566" w:gutter="0" w:header="0" w:top="397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ркута» Республики Коми</w:t>
        <w:tab/>
        <w:tab/>
        <w:t xml:space="preserve">                                                                         М.Б. Г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от 14 февраля 2025 года № 72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7360</wp:posOffset>
                </wp:positionH>
                <wp:positionV relativeFrom="page">
                  <wp:posOffset>438785</wp:posOffset>
                </wp:positionV>
                <wp:extent cx="6480175" cy="569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к решению 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округа «Воркут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4.85pt;mso-wrap-distance-left:9pt;mso-wrap-distance-right:9pt;mso-wrap-distance-top:0pt;mso-wrap-distance-bottom:0pt;margin-top:34.55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к решению Сове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го округа «Воркут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91"/>
        <w:gridCol w:w="2245"/>
        <w:gridCol w:w="1792"/>
        <w:gridCol w:w="272"/>
      </w:tblGrid>
      <w:tr>
        <w:trPr>
          <w:trHeight w:val="315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Перечень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находящегося в собственности муниципального округа «Воркута» Республики Коми, передаваемого в безвозмездное пользование государственным бюджетным учреждениям здравоохранения Республики Коми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ное наименование объекта                      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69" w:hanging="106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1 комбинированного вида «Катюш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Воркуты  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9912, г. Воркута, ул. Димитрова, д.1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0</w:t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69" w:hanging="106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2 «Золотой петушок» г. Воркуты (первый корпус)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9900, г. Воркута, ул. Яновского, д.1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0</w:t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69" w:hanging="106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12 «Золотой петушок» г. Воркуты (второй корпус)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912, г. Воркута, ул. Гагар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9Б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8</w:t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69" w:hanging="106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ДОУ «Детский сад № 18 «Звездочка» г. Воркуты (первый корпус)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9901, г. Воркута, ул. Побед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7А,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69" w:hanging="106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18 «Звездочка» г. Воркуты (второй корпус)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9901, г. Воркута, ул. Ми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7B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</w:t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69" w:hanging="106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26 «Маячок» г. Воркут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908, г. Воркута, ул. Лен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2Б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0</w:t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69" w:hanging="106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33 «Светлячок» г. Воркуты (первый корпус)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906, г. Воркута, ул. Лен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8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69" w:hanging="106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33 «Светлячок» г. Воркуты (второй корпус)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906, г. Воркута, ул. Парков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2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69" w:hanging="106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35 «Метелица» г. Воркут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912, г. Воркут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. Набережная, д. 8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0</w:t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69" w:hanging="106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37 «Росинка» г. Воркуты (первый корпус)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903, г. Воркута, ул. Сне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</w:t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69" w:hanging="106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37 «Росинка» г. Воркуты (второй корпус)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906, г. Воркута, ул. Ми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Б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0</w:t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69" w:hanging="106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37 «Росинка» г. Воркуты (третий корпус)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906, г. Воркута, ул. Парков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36А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69" w:hanging="106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№ 42 «Аленка» г. Ворку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ый корпус)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9900, г. Воркута, ул. Ленина,  д.54А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</w:t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69" w:hanging="106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42 «Аленка» г. Воркуты (второй корпус)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900, г. Воркута, ул. Дончу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</w:t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69" w:hanging="106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53 «Радость» г. Воркут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9907, г. Воркута, ул. Тиманская, д.12Б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0</w:t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69" w:hanging="106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54 «Радуга» г. Воркут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9915, г. Воркута, ул. Некрасова, д.53Б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0</w:t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69" w:hanging="106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55 комбинированного вида «Чудесница» г. Воркут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9907, г. Воркута, ул. Лен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7В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69" w:hanging="106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56 «Смородинка» г. Воркуты (первый корпус)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9915, г. Воркута, ул. Сувор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3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69" w:hanging="106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56 «Смородинка» г. Воркуты (второй корпус)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9915, г. Воркута, ул. 1-я Линейная, д. 3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0</w:t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69" w:hanging="106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65  «Бусинка» г. Воркут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9926, г. Воркута, пгт. Север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, д. 7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</w:t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69" w:hanging="106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103 «Русалочка» г. Воркуты (первый корпус)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9934, г. Воркута, пгт. Воргаш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д.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0</w:t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69" w:hanging="1069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ДОУ «Детский сад № 103 «Русалочка» г. Воркуты (структурное подразделение - 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полярный)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9936, г. Воркута, пгт. Заполярный, ул. Фрунзе, д. 31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</w:t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9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69" w:hanging="106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Начальная школа-детский сад № 1» г. Воркут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912, г. Воркута, ул. Лен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72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2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69" w:hanging="106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Прогимназия № 1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оркут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907, г. Воркута, ул. Черн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9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69" w:hanging="106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2» г. Воркут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906, г. Воркута, ул. Лен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6Б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69" w:hanging="106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Гимназия № 6» г. Воркут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900, г. Воркута, ул. Парков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0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69" w:hanging="106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 12» г. Воркут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908, г. Воркута, ул. Возей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69" w:hanging="106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СОШ № 13» г. Воркуты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915, г. Воркута, ул. Сувор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А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69" w:hanging="106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 14» г. Воркут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9934, г. Воркута, пгт. Воргашор, ул. Энтузиаст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15А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69" w:hanging="106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№ 14» г. Воркуты (структурное подразделение – школа пгт. Заплярный)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9936, г. Воркута, пгт. Заполярный, ул. Твардовского, д.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69" w:hanging="106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СОШ № 23» г. Воркуты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912, г. Воркута, ул. Димитр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69" w:hanging="106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 26» г. Воркут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915, г. Воркута, ул. Пирог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9Б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69" w:hanging="106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 35 с УИОП» г. Воркут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9900, г. Воркута, Б. Пищевиков, д.20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6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69" w:hanging="106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 39 им. Г.А. Чернова» г. Воркут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9907, г. Воркута, ул. Тиманская, д.6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69" w:hanging="106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40 с УИО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оркут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906, г. Воркута, ул. Лен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4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69" w:hanging="106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 42» г. Воркут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9926, г. Воркута, пгт. Северный ул. Юго-Западная, д.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418" w:footer="0" w:bottom="8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3:00Z</dcterms:created>
  <dc:creator>Лидер</dc:creator>
  <dc:description/>
  <cp:keywords/>
  <dc:language>en-US</dc:language>
  <cp:lastModifiedBy>Артамонова Татьяна Анатольевна</cp:lastModifiedBy>
  <cp:lastPrinted>2025-01-24T15:30:00Z</cp:lastPrinted>
  <dcterms:modified xsi:type="dcterms:W3CDTF">2025-02-14T07:49:00Z</dcterms:modified>
  <cp:revision>6</cp:revision>
  <dc:subject/>
  <dc:title> </dc:title>
</cp:coreProperties>
</file>