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7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февраля 2025 г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     </w:t>
                  </w: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16"/>
              <w:ind w:right="114" w:hanging="0"/>
              <w:outlineLvl w:val="5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Об отмене решения Совета муниципального округа «Воркута» Республики Коми от 20 декабря 2024 года № 717 «О признании утратившим силу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муниципального образования городского округа «Воркута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8"/>
          <w:szCs w:val="28"/>
        </w:rPr>
        <w:t>от 17.11.2023 № 553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Республики Коми «Комплексный центр социальной защиты населения города Воркуты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государственного бюджетного учреждения Республики Коми «Комплексный центр социальной защиты населения города Воркуты» от 26.12.2024 № 03-06/13041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ркута» Республики Коми от 20 декабря 2024 года № 717 «О признании утратившим силу решения Совета муниципального образования городского округа «Воркута»  от 17.11.2023 </w:t>
        <w:br/>
        <w:t>№ 553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Республики Коми «Комплексный центр социальной защиты населения города Воркуты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6:00Z</dcterms:created>
  <dc:creator>Orgotdel</dc:creator>
  <dc:description/>
  <cp:keywords/>
  <dc:language>en-US</dc:language>
  <cp:lastModifiedBy>Артамонова Татьяна Анатольевна</cp:lastModifiedBy>
  <cp:lastPrinted>2025-01-16T10:42:00Z</cp:lastPrinted>
  <dcterms:modified xsi:type="dcterms:W3CDTF">2025-02-14T07:49:00Z</dcterms:modified>
  <cp:revision>4</cp:revision>
  <dc:subject/>
  <dc:title>“Воркута” кар кыштлöн</dc:title>
</cp:coreProperties>
</file>