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 февраля </w:t>
                  </w:r>
                  <w:r>
                    <w:rPr>
                      <w:sz w:val="28"/>
                      <w:szCs w:val="28"/>
                      <w:lang w:val="en-US"/>
                    </w:rPr>
                    <w:t>202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г</w:t>
                  </w:r>
                  <w:r>
                    <w:rPr>
                      <w:sz w:val="28"/>
                      <w:szCs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</w:t>
                  </w:r>
                  <w:r>
                    <w:rPr>
                      <w:sz w:val="28"/>
                      <w:szCs w:val="28"/>
                    </w:rPr>
                    <w:t>73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недвижимого имущества, находящегося в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Воркута» Республики Коми, государственному казенному учреждению Республики Коми «Безопасный город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казенного учреждения Республики Коми «Безопасный город» </w:t>
      </w:r>
      <w:r>
        <w:rPr>
          <w:sz w:val="28"/>
          <w:szCs w:val="20"/>
        </w:rPr>
        <w:t>от 23.12.2024 № 01-12/956</w:t>
      </w:r>
      <w:r>
        <w:rPr>
          <w:sz w:val="28"/>
          <w:szCs w:val="28"/>
        </w:rPr>
        <w:t>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ередать в безвозмездное пользование государственному казенному учреждению Республики Коми «Безопасный город» места на внешних и внутренних конструкциях здания,</w:t>
      </w:r>
      <w:r>
        <w:rPr>
          <w:sz w:val="28"/>
          <w:szCs w:val="20"/>
        </w:rPr>
        <w:t xml:space="preserve"> расположенного по адресу: Республика Коми, </w:t>
        <w:br/>
        <w:t>г. Воркута, пгт Северный, ул. Крупской, д. 25а,</w:t>
      </w:r>
      <w:r>
        <w:rPr>
          <w:sz w:val="28"/>
          <w:szCs w:val="28"/>
        </w:rPr>
        <w:t xml:space="preserve"> на срок пять лет, для размещения пункта сиренного оповещения подсистемы комплексного информирования и оповещения населения Республики Коми аппаратно-программного комплекса «Безопасный город» на территории Республики Ко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имуществом с государственным казенным учреждением Республики Коми «Безопасный гор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 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Orgotdel</dc:creator>
  <dc:description/>
  <cp:keywords/>
  <dc:language>en-US</dc:language>
  <cp:lastModifiedBy>Артамонова Татьяна Анатольевна</cp:lastModifiedBy>
  <cp:lastPrinted>2025-01-15T10:17:00Z</cp:lastPrinted>
  <dcterms:modified xsi:type="dcterms:W3CDTF">2025-02-14T07:50:00Z</dcterms:modified>
  <cp:revision>4</cp:revision>
  <dc:subject/>
  <dc:title>“Воркута” кар кыштлöн</dc:title>
</cp:coreProperties>
</file>