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7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 февраля </w:t>
                  </w:r>
                  <w:r>
                    <w:rPr>
                      <w:sz w:val="28"/>
                      <w:szCs w:val="28"/>
                      <w:lang w:val="en-US"/>
                    </w:rPr>
                    <w:t>2025 г</w:t>
                  </w:r>
                  <w:r>
                    <w:rPr>
                      <w:sz w:val="28"/>
                      <w:szCs w:val="28"/>
                    </w:rPr>
                    <w:t>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16"/>
              <w:ind w:left="0" w:right="114" w:hanging="0"/>
              <w:jc w:val="center"/>
              <w:outlineLvl w:val="5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</w:t>
      </w:r>
      <w:r>
        <w:rPr>
          <w:b/>
          <w:sz w:val="28"/>
          <w:szCs w:val="28"/>
        </w:rPr>
        <w:t>передаче в безвозмездное пользование имущества, находящегося в собственности муниципального округа «Ворку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оми, местной общественной организации ветеранов (пенсионеров) войны, труда, вооруженных сил, правоохранительных органов и боевых действий г. Воркуты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муниципального учреждения «Межотраслевая централизованная бухгалтерия» от 06.12.2024 № 02/2357, Совет муниципального округа «Воркута» Республики Коми решил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ередать в безвозмездное пользование местной общественной организации ветеранов (пенсионеров) войны, труда, вооруженных сил, правоохранительных органов и боевых действий г. Воркуты помещение, назначение: нежилое помещение, 1 этаж, номер на поэтажном плане: часть помещения 14, общей площадью 24,75 кв. м, расположенное по адресу: Республика Коми, </w:t>
        <w:br/>
        <w:t>г. Воркута, ул. Ленина, д. 45, сроком с 01.01.2025 по 31.12.2025 для ведения уставной деятельност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Муниципальному учреждению «Межотраслевая централизованная бухгалтерия» заключить договор безвозмездного пользования недвижимым имуществом с местной общественной организацией ветеранов (пенсионеров) войны, труда, вооруженных сил, правоохранительных органов и боевых действий </w:t>
        <w:br/>
        <w:t xml:space="preserve">г. Ворку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rStyle w:val="Fill"/>
          <w:b w:val="false"/>
          <w:i w:val="false"/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1:00Z</dcterms:created>
  <dc:creator>Orgotdel</dc:creator>
  <dc:description/>
  <cp:keywords/>
  <dc:language>en-US</dc:language>
  <cp:lastModifiedBy>Артамонова Татьяна Анатольевна</cp:lastModifiedBy>
  <cp:lastPrinted>2024-10-23T09:27:00Z</cp:lastPrinted>
  <dcterms:modified xsi:type="dcterms:W3CDTF">2025-02-14T07:51:00Z</dcterms:modified>
  <cp:revision>4</cp:revision>
  <dc:subject/>
  <dc:title>“Воркута” кар кыштлöн</dc:title>
</cp:coreProperties>
</file>