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440"/>
        <w:gridCol w:w="4806"/>
      </w:tblGrid>
      <w:tr>
        <w:trPr/>
        <w:tc>
          <w:tcPr>
            <w:tcW w:w="403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вет  муниципального округа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«Воркута» Республики Коми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223"/>
              <w:jc w:val="center"/>
              <w:rPr>
                <w:b/>
                <w:b/>
                <w:sz w:val="18"/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70485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Коми Республикаса «Воркута»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муниципальнöй кыштлöн Сöвет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18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eastAsia="en-US" w:bidi="en-US"/>
        </w:rPr>
        <w:t xml:space="preserve"> </w:t>
      </w:r>
    </w:p>
    <w:p>
      <w:pPr>
        <w:pStyle w:val="Normal"/>
        <w:suppressAutoHyphens w:val="false"/>
        <w:rPr/>
      </w:pPr>
      <w:r>
        <w:rPr>
          <w:b/>
          <w:sz w:val="32"/>
          <w:szCs w:val="32"/>
          <w:lang w:eastAsia="ru-RU"/>
        </w:rPr>
        <w:t xml:space="preserve">                                             </w:t>
      </w:r>
    </w:p>
    <w:p>
      <w:pPr>
        <w:pStyle w:val="Normal"/>
        <w:suppressAutoHyphens w:val="false"/>
        <w:rPr/>
      </w:pPr>
      <w:r>
        <w:rPr>
          <w:b/>
          <w:sz w:val="32"/>
          <w:szCs w:val="32"/>
          <w:lang w:eastAsia="ru-RU"/>
        </w:rPr>
        <w:t xml:space="preserve">                                                  </w:t>
      </w:r>
      <w:r>
        <w:rPr>
          <w:b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ind w:hanging="10"/>
        <w:rPr/>
      </w:pPr>
      <w:r>
        <w:rPr>
          <w:b/>
          <w:sz w:val="32"/>
          <w:szCs w:val="32"/>
          <w:lang w:eastAsia="ru-RU"/>
        </w:rPr>
        <w:t xml:space="preserve">                                                 </w:t>
      </w:r>
      <w:r>
        <w:rPr/>
        <w:t>ПОМШУÖМ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447"/>
        <w:gridCol w:w="180"/>
      </w:tblGrid>
      <w:tr>
        <w:trPr/>
        <w:tc>
          <w:tcPr>
            <w:tcW w:w="979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447" w:type="dxa"/>
            <w:tcBorders/>
            <w:vAlign w:val="center"/>
          </w:tcPr>
          <w:tbl>
            <w:tblPr>
              <w:tblW w:w="95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75"/>
              <w:gridCol w:w="4770"/>
              <w:gridCol w:w="2130"/>
            </w:tblGrid>
            <w:tr>
              <w:trPr>
                <w:trHeight w:val="438" w:hRule="atLeast"/>
                <w:cantSplit w:val="true"/>
              </w:trPr>
              <w:tc>
                <w:tcPr>
                  <w:tcW w:w="26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16"/>
                    <w:rPr/>
                  </w:pPr>
                  <w:r>
                    <w:rPr>
                      <w:lang w:eastAsia="ru-RU"/>
                    </w:rPr>
                    <w:t xml:space="preserve">        </w:t>
                  </w:r>
                  <w:r>
                    <w:rPr>
                      <w:lang w:eastAsia="ru-RU"/>
                    </w:rPr>
                    <w:t xml:space="preserve">25 апреля 2025 года                                                </w:t>
                  </w:r>
                </w:p>
              </w:tc>
              <w:tc>
                <w:tcPr>
                  <w:tcW w:w="477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16"/>
                    <w:jc w:val="both"/>
                    <w:rPr/>
                  </w:pPr>
                  <w:r>
                    <w:rPr>
                      <w:lang w:eastAsia="ru-RU"/>
                    </w:rPr>
                    <w:t xml:space="preserve">                                                                      №</w:t>
                  </w:r>
                </w:p>
              </w:tc>
              <w:tc>
                <w:tcPr>
                  <w:tcW w:w="21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16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60</w:t>
                  </w:r>
                </w:p>
              </w:tc>
            </w:tr>
          </w:tbl>
          <w:p>
            <w:pPr>
              <w:pStyle w:val="Normal"/>
              <w:suppressAutoHyphens w:val="false"/>
              <w:rPr/>
            </w:pPr>
            <w:r>
              <w:rPr/>
              <w:t xml:space="preserve">                                                    </w:t>
            </w:r>
            <w:r>
              <w:rPr/>
              <w:t>Республика Коми, г. Воркута</w:t>
            </w:r>
          </w:p>
          <w:p>
            <w:pPr>
              <w:pStyle w:val="Style22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16"/>
        <w:ind w:right="-70" w:hanging="0"/>
        <w:jc w:val="center"/>
        <w:outlineLvl w:val="5"/>
        <w:rPr>
          <w:b/>
          <w:b/>
          <w:lang w:eastAsia="ru-RU"/>
        </w:rPr>
      </w:pPr>
      <w:r>
        <w:rPr>
          <w:b/>
          <w:lang w:eastAsia="ru-RU"/>
        </w:rPr>
        <w:t>О внесении изменений в решение Совета муниципального округа «Воркута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16"/>
        <w:ind w:right="-70" w:hanging="0"/>
        <w:jc w:val="center"/>
        <w:outlineLvl w:val="5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Республики Коми от 20 декабря 2024 года № 702 «О бюджет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16"/>
        <w:ind w:right="-70" w:hanging="0"/>
        <w:jc w:val="center"/>
        <w:outlineLvl w:val="5"/>
        <w:rPr/>
      </w:pPr>
      <w:r>
        <w:rPr>
          <w:b/>
          <w:lang w:eastAsia="ru-RU"/>
        </w:rPr>
        <w:t>муниципального округа «Воркута» Республики Ком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16"/>
        <w:ind w:right="-70" w:hanging="0"/>
        <w:jc w:val="center"/>
        <w:outlineLvl w:val="5"/>
        <w:rPr>
          <w:b/>
          <w:b/>
          <w:sz w:val="26"/>
          <w:szCs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на 2025 год и плановый период 2026 и 2027 годов»</w:t>
      </w:r>
    </w:p>
    <w:p>
      <w:pPr>
        <w:pStyle w:val="Normal"/>
        <w:suppressAutoHyphens w:val="false"/>
        <w:jc w:val="both"/>
        <w:rPr>
          <w:b/>
          <w:b/>
          <w:color w:val="000000"/>
          <w:sz w:val="26"/>
          <w:szCs w:val="20"/>
          <w:lang w:eastAsia="ru-RU"/>
        </w:rPr>
      </w:pPr>
      <w:r>
        <w:rPr>
          <w:b/>
          <w:color w:val="000000"/>
          <w:sz w:val="26"/>
          <w:szCs w:val="20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круга «Воркута» Республики Коми, решением Совета муниципального округа «Воркута» Республики Коми от 14.02.2025 № 720 «Об утверждении Положения о бюджетном процессе в муниципальном округа «Воркута Республики Коми», Совет муниципального округа «Воркута» Республики Коми решил: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1.1. пункт 1 статьи 1 </w:t>
      </w:r>
      <w:r>
        <w:rPr>
          <w:color w:val="000000"/>
          <w:lang w:eastAsia="ru-RU"/>
        </w:rPr>
        <w:t>изложить в следующей редакции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lang w:eastAsia="ru-RU"/>
        </w:rPr>
        <w:t xml:space="preserve">«1. Утвердить основные </w:t>
      </w:r>
      <w:r>
        <w:rPr>
          <w:lang w:eastAsia="ru-RU"/>
        </w:rPr>
        <w:t>характеристики бюджета муниципального округа «Воркута» Республики Коми на 2025 год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общий объём доходов в сумме 5 120 347 620 рублей 63 копейки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общий объём расходов в сумме 5 218 123 968 рублей 37 копеек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дефицит в сумме 97 776 347 рублей 74 копейки.»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1.2. пункт 2 статьи 1 изложить в следующей редакции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«2. Утвердить основные характеристики бюджета муниципального округа «Воркута» Республики Коми на 2026 год и на 2027 год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общий объём доходов на 2026 год в сумме 4 968 689 879 рублей 14 копеек и на 2027 год в сумме 5 016 359 638 рублей 91 копейка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общий объём расходов на 2026 год в сумме 4 983 689 879 рублей 14 копеек и на 2027 год в сумме 5 026 359 638 рублей 91 копейка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дефицит на 2026 в сумме 15 000 000 рублей и на 2027 год в сумме 10 000 000 рублей.»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1.3. статью 4 изложить в следующей редакции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«1. Утвердить объём безвозмездных поступлений в бюджет муниципального округа «Воркута» Республики Коми в 2025 году в сумме 3 857 296 614 рублей 27 копеек, в том числе объём межбюджетных трансфертов, получаемых из других бюджетов бюджетной системы Российской Федерации, в сумме 3 857 573 625 рублей 05 копеек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2. Утвердить объём безвозмездных поступлений в бюджет муниципального округа «Воркута» Республики Коми в 2026 году в сумме 3 607 633 588 рублей 10 копеек, в том числе объём межбюджетных трансфертов, получаемых из других бюджетов бюджетной системы Российской Федерации, в сумме 3 607 633 588 рублей 10 копеек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3. Утвердить объём безвозмездных поступлений в бюджет муниципального округа «Воркута» Республики Коми в 2027 году в сумме 3 631 851 835 рублей 30 копеек, в том числе объём межбюджетных трансфертов, получаемых из других бюджетов бюджетной системы Российской Федерации, в сумме 3 631 851 835 рублей 30 копеек.»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1.4. статью 5 изложить в следующей редакции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«Утвердить объём бюджетных ассигнований муниципального дорожного фонда муниципального округа «Воркута» Республики Коми на 2025 год в размере 132 879 966  рублей 30 копеек, на 2026 в размере 121 436 182 рубля 13 копеек, на 2027 год в размере 125 517 426 рублей 57 копеек.»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1.5. пункт 1 статьи 8 изложить в следующей редакции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«1. Установить верхний предел муниципального внутреннего долга муниципального округа «Воркута» Республики Коми по состоянию на 1 января 2026 года в сумме 905 000 000 рублей, в том числе верхний предел долга по муниципальным гарантиям муниципального округа «Воркута» Республик Коми в сумме 0 рублей.»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1.6. пункт 2 статьи 8 изложить в следующей редакции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«2. Установить верхний предел муниципального внутреннего долга муниципального округа «Воркута» Республики Коми по состоянию на 1 января 2027 года в сумме 905 000 000 рублей, в том числе  верхний предел долга по муниципальным гарантиям муниципального округа «Воркута» Республики Коми в сумме 0 рублей, и на 1 января 2028 года в сумме 905 000 000 рублей, в том числе  верхний предел долга по муниципальным гарантиям муниципального округа «Воркута» Республики Коми в сумме 0 рублей.»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lang w:eastAsia="ru-RU"/>
        </w:rPr>
        <w:t>1.7. приложение 2 к решению Совета муниципального округа «Воркута» Республики Коми от 20 декабря 2024 года № 702 изложить в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1.8. приложение 4 к решению Совета муниципального округа «Воркута» Республики Коми от 20 декабря 2024 года № 702 изложить в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1.9. приложение 5 к решению Совета муниципального округа «Воркута» Республики Коми от 20 декабря 2024 года № 702 изложить в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1.10. приложение 6 к решению Совета муниципального округа «Воркута» Республики Коми от 20 декабря 2024 года № 702 изложить в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1.11. приложение 7 к решению Совета муниципального округа «Воркута» Республики Коми от 20 декабря 2024 года № 702 изложить в редакции согласно приложению 5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lang w:eastAsia="ru-RU"/>
        </w:rPr>
        <w:t>1.12. приложение 8 к решению Совета МО ГО «Воркута» от 22 декабря 2023 года № 559 изложить в редакции согласно приложению 6 к настоящему решению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/>
      </w:pPr>
      <w:r>
        <w:rPr>
          <w:lang w:eastAsia="ru-RU"/>
        </w:rPr>
        <w:t>3. Контроль за исполнением настоящего решения возложить на комиссию Совета муниципального округа «Воркута» Республики Коми по бюджету, налогам, экономическим вопросам и муниципальной собственности.</w:t>
      </w:r>
    </w:p>
    <w:p>
      <w:pPr>
        <w:pStyle w:val="Normal"/>
        <w:suppressAutoHyphens w:val="false"/>
        <w:spacing w:before="12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>Председатель Совета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униципального округа «Воркута»</w:t>
        <w:tab/>
        <w:tab/>
        <w:tab/>
        <w:tab/>
        <w:tab/>
        <w:t xml:space="preserve">                                   М.Б. Герт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И.о. главы муниципального округа «Воркута» </w:t>
        <w:tab/>
        <w:tab/>
        <w:tab/>
        <w:t xml:space="preserve">                                      Л.И. Сметанин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center"/>
        <w:rPr>
          <w:color w:val="000000"/>
          <w:szCs w:val="23"/>
          <w:lang w:eastAsia="ru-RU"/>
        </w:rPr>
      </w:pPr>
      <w:r>
        <w:rPr>
          <w:color w:val="000000"/>
          <w:szCs w:val="23"/>
          <w:lang w:eastAsia="ru-RU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04:00Z</dcterms:created>
  <dc:creator>Orgotdel</dc:creator>
  <dc:description/>
  <cp:keywords/>
  <dc:language>en-US</dc:language>
  <cp:lastModifiedBy>Артамонова Татьяна Анатольевна</cp:lastModifiedBy>
  <cp:lastPrinted>2025-04-25T12:17:00Z</cp:lastPrinted>
  <dcterms:modified xsi:type="dcterms:W3CDTF">2025-04-25T09:18:00Z</dcterms:modified>
  <cp:revision>4</cp:revision>
  <dc:subject/>
  <dc:title>“Воркута” кар кыштлöн</dc:title>
</cp:coreProperties>
</file>