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2126"/>
        <w:gridCol w:w="567"/>
        <w:gridCol w:w="3118"/>
      </w:tblGrid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Совет 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«Воркута» Республики Ком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70" w:right="-70" w:firstLine="1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ru-RU"/>
              </w:rPr>
              <w:t>Коми Республикаса «Воркута» муниципальнöй кыштлöн Сöвет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25 апреля 2025 года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ПОМШУÖМ</w:t>
            </w:r>
          </w:p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16" w:before="0" w:after="200"/>
              <w:jc w:val="right"/>
              <w:rPr>
                <w:rFonts w:eastAsia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№</w: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zh-CN"/>
              </w:rPr>
              <w:t>766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Республика Коми, г. Воркута</w:t>
            </w:r>
          </w:p>
        </w:tc>
      </w:tr>
    </w:tbl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О внесении изменения в решение Совета муниципального округа «Воркута»</w:t>
      </w:r>
      <w:r>
        <w:rPr>
          <w:b/>
          <w:bCs/>
          <w:sz w:val="24"/>
          <w:szCs w:val="24"/>
          <w:lang w:eastAsia="ru-RU"/>
        </w:rPr>
        <w:t xml:space="preserve"> от 05.11.2024            № 689 «О досрочном освобождении от должности председателя контрольно-счетной комиссии муниципального округа «Воркута» Республики Коми Камкина А.А.»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связи со вступлением в законную силу решения Воркутинского городского суда Республики Коми от 17.02.2025 по гражданскому делу № 2-232/2025 по исковому заявлению Прокурора города Воркуты в интересах Российской Федерации к Совету муниципального округа «Воркута», Камкину Александру Альбертовичу об изменении формулировки увольнения, руководствуясь пунктом 1 части 1 статьи 13.1 Федерального закона от 25.12.2008 № 273-ФЗ         «О противодействии коррупции», пунктом 8 части 5 статьи 8 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35 Устава муниципального округа «Воркута» Республики Коми, Совет муниципального округа «Воркута» решил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/>
      </w:pPr>
      <w:r>
        <w:rPr>
          <w:sz w:val="24"/>
          <w:szCs w:val="24"/>
        </w:rPr>
        <w:t>1. Изменить основание и формулировку досрочного прекращения полномочий председателя контрольно-счетной комиссии муниципального округа «Воркута» Республики Коми Камкина Александра Альбертовича, указанного в решении Совета муниципального округа «Воркута» от 05.11.2024 № 689 «О досрочном освобождении от должности председателя контрольно-счетной комиссии муниципального округа «Воркута» Республики Коми Камкина А.А.».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/>
      </w:pPr>
      <w:r>
        <w:rPr>
          <w:sz w:val="24"/>
          <w:szCs w:val="24"/>
        </w:rPr>
        <w:t xml:space="preserve">2. Внести в решение Совета муниципального округа «Воркута» от 05.11.2024 № 689 «О досрочном освобождении от должности председателя контрольно-счетной комиссии муниципального округа «Воркута» Республики Коми Камкина А.А.» следующее изменение:              в пункте 1 слова «в связи с личным заявлением об отставке» заменить словами «в связи с утратой доверия».  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Должностным лицам, ответственным за направление руководителю Администрации Главы Республики Коми сведений о лице, замещающем муниципальную должность в муниципальном округе «Воркута», которое было уволено (чьи полномочия были прекращены) в связи с утратой доверия за совершение коррупционного правонарушения, для включения в реестр лиц, уволенных в связи с утратой доверия, осуществить функции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ода № 228 «О реестре лиц, уволенных в связи с утратой доверия».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подписания.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едседатель Совета </w:t>
      </w:r>
    </w:p>
    <w:p>
      <w:pPr>
        <w:pStyle w:val="TextBodyIndent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ого округа «Воркута»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          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.Б. Герт</w:t>
      </w:r>
      <w:r>
        <w:rPr>
          <w:sz w:val="24"/>
          <w:szCs w:val="24"/>
        </w:rPr>
        <w:tab/>
        <w:t xml:space="preserve">   </w:t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TableContents">
    <w:name w:val="Table Contents Знак"/>
    <w:qFormat/>
    <w:rPr>
      <w:color w:val="000000"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hi-IN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2:00Z</dcterms:created>
  <dc:creator>Лидер</dc:creator>
  <dc:description/>
  <dc:language>en-US</dc:language>
  <cp:lastModifiedBy>Артамонова Татьяна Анатольевна</cp:lastModifiedBy>
  <cp:lastPrinted>2025-04-24T15:37:00Z</cp:lastPrinted>
  <dcterms:modified xsi:type="dcterms:W3CDTF">2025-04-24T12:38:00Z</dcterms:modified>
  <cp:revision>4</cp:revision>
  <dc:subject/>
  <dc:title/>
</cp:coreProperties>
</file>