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098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ind w:left="-567" w:hanging="0"/>
        <w:jc w:val="right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sz w:val="32"/>
          <w:szCs w:val="32"/>
          <w:u w:val="single"/>
          <w:lang w:eastAsia="ru-RU"/>
        </w:rPr>
        <w:tab/>
      </w:r>
      <w:r>
        <w:rPr>
          <w:b/>
          <w:color w:val="000000"/>
          <w:u w:val="single"/>
          <w:lang w:eastAsia="ru-RU"/>
        </w:rPr>
        <w:t xml:space="preserve"> </w:t>
      </w:r>
    </w:p>
    <w:tbl>
      <w:tblPr>
        <w:tblW w:w="10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30"/>
        <w:gridCol w:w="180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830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апреля 2025 г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16"/>
              <w:ind w:right="114" w:hanging="0"/>
              <w:outlineLvl w:val="5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Совета муниципального образования городского округа «Воркута»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Гражданским кодексом Российской Федерации, </w:t>
      </w:r>
      <w:r>
        <w:rPr>
          <w:sz w:val="26"/>
          <w:szCs w:val="26"/>
          <w:lang w:eastAsia="ru-RU"/>
        </w:rPr>
        <w:t xml:space="preserve">Федеральным законом от </w:t>
      </w:r>
      <w:r>
        <w:rPr>
          <w:sz w:val="26"/>
          <w:szCs w:val="26"/>
        </w:rPr>
        <w:t>06.10.2003 № 131-ФЗ</w:t>
      </w:r>
      <w:r>
        <w:rPr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муниципального округа «Воркута» Республики Коми, Совет муниципального округа «Воркута» ре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1. Признать утратившими силу решения Совета муниципального образования городского округа «Воркута»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1) от 14.12.2010 № 581 «Об утверждении положения о порядке предоставления рассрочек по оплате приобретаемого имущества, находящегося в собственности муниципального образования городского округа «Воркута», арендуемого субъектами малого и среднего предпринимательства»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2) от 29.04.2019 № 623 «О внесении изменений в решение Совета муниципального образования городского округа «Воркута» от 14.12.2010 № 581 «Об утверждении положения о порядке предоставления рассрочек по оплате приобретаемого имущества, находящегося в собственности муниципального образования городского округа «Воркута», арендуемого субъектами малого и среднего предпринимательства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от 26.05.2023 № 480 «О внесении изменений в решение Совета муниципального образования городского округа «Воркута» от 14.12.2010 № 581 «Об утверждении положения о порядке предоставления рассрочек по оплате приобретаемого имущества, находящегося в собственности муниципального образования городского округа «Воркута», арендуемого субъектами малого и среднего предпринимательства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«Воркута»                                                                     М.Б. Г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  <w:lang w:eastAsia="ru-RU"/>
        </w:rPr>
      </w:pPr>
      <w:r>
        <w:rPr>
          <w:sz w:val="26"/>
          <w:szCs w:val="26"/>
        </w:rPr>
        <w:t xml:space="preserve">округа «Воркута»     </w:t>
        <w:tab/>
        <w:tab/>
        <w:tab/>
        <w:t xml:space="preserve">                                                       Л.И. Сметанин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8"/>
      <w:szCs w:val="2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0:00Z</dcterms:created>
  <dc:creator>Orgotdel</dc:creator>
  <dc:description/>
  <dc:language>en-US</dc:language>
  <cp:lastModifiedBy>Артамонова Татьяна Анатольевна</cp:lastModifiedBy>
  <cp:lastPrinted>2025-04-24T16:03:00Z</cp:lastPrinted>
  <dcterms:modified xsi:type="dcterms:W3CDTF">2025-04-24T13:03:00Z</dcterms:modified>
  <cp:revision>3</cp:revision>
  <dc:subject/>
  <dc:title>“Воркута” кар кыштлöн</dc:title>
</cp:coreProperties>
</file>