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04"/>
        <w:gridCol w:w="423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bookmarkStart w:id="0" w:name="_Hlk16606747"/>
            <w:bookmarkEnd w:id="0"/>
            <w:r>
              <w:rPr>
                <w:b/>
                <w:sz w:val="18"/>
                <w:szCs w:val="24"/>
                <w:lang w:bidi="ru-RU"/>
              </w:rPr>
              <w:t>Совет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>«Воркута» Республики Ком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val="en-US" w:bidi="ru-RU"/>
              </w:rPr>
              <w:t xml:space="preserve">             </w:t>
            </w: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 xml:space="preserve">Коми Республикаса «Воркут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>муниципальнöй кыштлöн Сöвет</w:t>
            </w:r>
          </w:p>
        </w:tc>
      </w:tr>
    </w:tbl>
    <w:p>
      <w:pPr>
        <w:pStyle w:val="Normal"/>
        <w:widowControl w:val="false"/>
        <w:suppressAutoHyphens w:val="true"/>
        <w:ind w:hanging="10"/>
        <w:jc w:val="center"/>
        <w:rPr>
          <w:rFonts w:eastAsia="Arial Unicode MS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sz w:val="32"/>
          <w:szCs w:val="32"/>
          <w:lang w:eastAsia="en-US" w:bidi="en-US"/>
        </w:rPr>
      </w:r>
      <w:bookmarkStart w:id="1" w:name="_Hlk16606759"/>
      <w:bookmarkStart w:id="2" w:name="_Hlk16606759"/>
      <w:bookmarkEnd w:id="2"/>
    </w:p>
    <w:p>
      <w:pPr>
        <w:pStyle w:val="Normal"/>
        <w:widowControl w:val="false"/>
        <w:suppressAutoHyphens w:val="true"/>
        <w:ind w:hanging="1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</w:t>
      </w:r>
      <w:r>
        <w:rPr>
          <w:b/>
          <w:sz w:val="32"/>
          <w:szCs w:val="32"/>
          <w:lang w:bidi="ru-RU"/>
        </w:rPr>
        <w:t xml:space="preserve">РЕШЕНИЕ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val="en-US" w:bidi="ru-RU"/>
        </w:rPr>
        <w:t xml:space="preserve">   </w:t>
      </w:r>
      <w:r>
        <w:rPr>
          <w:b/>
          <w:sz w:val="32"/>
          <w:szCs w:val="32"/>
          <w:lang w:bidi="ru-RU"/>
        </w:rPr>
        <w:t>ПОМШУÖМ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24"/>
          <w:lang w:bidi="ru-RU"/>
        </w:rPr>
      </w:pPr>
      <w:r>
        <w:rPr>
          <w:b/>
          <w:sz w:val="32"/>
          <w:szCs w:val="24"/>
          <w:lang w:bidi="ru-RU"/>
        </w:rPr>
      </w:r>
    </w:p>
    <w:p>
      <w:pPr>
        <w:pStyle w:val="Normal"/>
        <w:widowControl w:val="false"/>
        <w:suppressAutoHyphens w:val="true"/>
        <w:ind w:left="-567" w:right="140" w:hanging="0"/>
        <w:jc w:val="right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  <w:t xml:space="preserve"> </w:t>
      </w:r>
    </w:p>
    <w:tbl>
      <w:tblPr>
        <w:tblW w:w="951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9"/>
        <w:gridCol w:w="1133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bidi="ru-RU"/>
              </w:rPr>
              <w:t>25 апреля 2025 год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right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bidi="ru-RU"/>
              </w:rPr>
              <w:t xml:space="preserve">№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  <w:t>772</w:t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rFonts w:eastAsia="Arial Unicode MS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bidi="ru-RU"/>
              </w:rPr>
              <w:t>Республика Коми, г. Воркут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bookmarkStart w:id="3" w:name="_Hlk16606759"/>
      <w:bookmarkStart w:id="4" w:name="_Hlk16606759"/>
      <w:bookmarkEnd w:id="4"/>
    </w:p>
    <w:p>
      <w:pPr>
        <w:pStyle w:val="Heading6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федерального имущества, передаваемого в собственность муниципального округа «Воркута» Республики Коми (Офисная мебел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 пунктом 11 статьи 154  Федерального закона от 22 августа 2004 года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rStyle w:val="Style12"/>
          <w:sz w:val="24"/>
          <w:szCs w:val="24"/>
        </w:rPr>
        <w:t xml:space="preserve">, на основании письма межрегионального филиала Федерального казенного учреждения «Центр по обеспечению деятельности Казначейства России» в г. Екатеринбурге от 13 мая 2024 года № 53-07-17/2616, Совет муниципального округа «Воркута» Республики Коми 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твердить перечень федерального имущества, передаваемого в собственность муниципального округа «Воркута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округа «Воркута» Республики Коми представить в </w:t>
      </w:r>
      <w:r>
        <w:rPr>
          <w:rStyle w:val="Style12"/>
          <w:sz w:val="24"/>
          <w:szCs w:val="24"/>
        </w:rPr>
        <w:t xml:space="preserve">Федеральное агентство по управлению государственным имуществом (Росимущество) </w:t>
      </w:r>
      <w:r>
        <w:rPr>
          <w:bCs/>
          <w:sz w:val="24"/>
          <w:szCs w:val="24"/>
        </w:rPr>
        <w:t>данное решение для рассмотрения и принятия соответствующего решения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подпис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ркута» Республики Коми</w:t>
        <w:tab/>
        <w:tab/>
        <w:t xml:space="preserve">                                                                                 М.Б. Г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397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«Воркута» Республики Ко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5 апреля 2025 года № 7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федерального имущества, передаваемого в собственность муниципального округа «Воркута» Республики Коми (Офисная мебел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143"/>
        <w:gridCol w:w="2754"/>
        <w:gridCol w:w="1499"/>
        <w:gridCol w:w="1842"/>
      </w:tblGrid>
      <w:tr>
        <w:trPr>
          <w:trHeight w:val="7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бъекта имущества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нтарный номер объекта имуществ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(шт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48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ора универсальная «Атлант» Н 2/НН 2 (D 6.3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60</w:t>
            </w:r>
          </w:p>
        </w:tc>
      </w:tr>
      <w:tr>
        <w:trPr>
          <w:trHeight w:val="54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городка (универсальная) «Атлант» AN-4 (60*2.5*Н49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 860</w:t>
            </w:r>
          </w:p>
        </w:tc>
      </w:tr>
      <w:tr>
        <w:trPr>
          <w:trHeight w:val="42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городка «Атлант» AN-2 (140*2.5*Н45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650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ставка под системный блок «Атлант» AN-100 (30*58*Н57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-0000000000096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380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ставка «Атлант» AN-025 (149*60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720</w:t>
            </w:r>
          </w:p>
        </w:tc>
      </w:tr>
      <w:tr>
        <w:trPr>
          <w:trHeight w:val="42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ставка «Атлант» AN-029 П/Л (80*60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 200</w:t>
            </w:r>
          </w:p>
        </w:tc>
      </w:tr>
      <w:tr>
        <w:trPr>
          <w:trHeight w:val="4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ллаж Фаворит СТ-4 (4 полки,  800*400*1932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7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33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ол рабочий Фаворит 1600*1000*732мм (ТУ-16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7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</w:tr>
      <w:tr>
        <w:trPr>
          <w:trHeight w:val="5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ул мягкий металлический (50*50*н80см), Изо хром ткань сер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 560</w:t>
            </w:r>
          </w:p>
        </w:tc>
      </w:tr>
      <w:tr>
        <w:trPr>
          <w:trHeight w:val="4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умба подкатная «Атлант» AN-103 (43*45*Н57)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1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00</w:t>
            </w:r>
          </w:p>
        </w:tc>
      </w:tr>
      <w:tr>
        <w:trPr>
          <w:trHeight w:val="6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умба подкатная «Атлант» AN-103 (43*45*Н57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7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00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умба подкатная «Атлант» AN-103 (43*45*Н57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7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40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умба подкатная «Атлант» AN-103 (43*45*Н57)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59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100</w:t>
            </w:r>
          </w:p>
        </w:tc>
      </w:tr>
      <w:tr>
        <w:trPr>
          <w:trHeight w:val="41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закрытый Фаворит, 4 полки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430</w:t>
            </w:r>
          </w:p>
        </w:tc>
      </w:tr>
      <w:tr>
        <w:trPr>
          <w:trHeight w:val="40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металлический ШАМ0,  5/940*850*500/ Росс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990</w:t>
            </w:r>
          </w:p>
        </w:tc>
      </w:tr>
      <w:tr>
        <w:trPr>
          <w:trHeight w:val="2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ф Фаворит высокий широкий закрытый (СТ4+Д4) (4 полки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8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430</w:t>
            </w:r>
          </w:p>
        </w:tc>
      </w:tr>
      <w:tr>
        <w:trPr>
          <w:trHeight w:val="43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Металлический ШАМ0,  5/940*850*500/ Росс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-0000000000096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990</w:t>
            </w:r>
          </w:p>
        </w:tc>
      </w:tr>
      <w:tr>
        <w:trPr>
          <w:trHeight w:val="4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каф Металлический ШАМ0,  5/940*850*500/ Россия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7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990</w:t>
            </w:r>
          </w:p>
        </w:tc>
      </w:tr>
      <w:tr>
        <w:trPr>
          <w:trHeight w:val="287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каф Металлический ШАМ0,  5/940*850*500/ Россия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7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990</w:t>
            </w:r>
          </w:p>
        </w:tc>
      </w:tr>
      <w:tr>
        <w:trPr>
          <w:trHeight w:val="12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каф Металлический ШАМ0,  5/940*850*500/ Россия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990</w:t>
            </w:r>
          </w:p>
        </w:tc>
      </w:tr>
      <w:tr>
        <w:trPr>
          <w:trHeight w:val="38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каф Металлический ШАМ0,  5/940*850*500/ Россия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6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990</w:t>
            </w:r>
          </w:p>
        </w:tc>
      </w:tr>
      <w:tr>
        <w:trPr>
          <w:trHeight w:val="41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каф Металлический ШАМ0,  5/940*850*500/ Россия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00000000098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990</w:t>
            </w:r>
          </w:p>
        </w:tc>
      </w:tr>
      <w:tr>
        <w:trPr>
          <w:trHeight w:val="28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есло «Премьер» кожа-кожзам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000007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 200</w:t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есло «Премьер» кожа-кожзам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0000078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 200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л рабочий правый/левый «Атлант» AN-010МР П/Л(172.4*129.6*Н75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200009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760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ический ШАМ 11/1860*850*500/ Росси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100001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0</w:t>
            </w:r>
          </w:p>
        </w:tc>
      </w:tr>
      <w:tr>
        <w:trPr>
          <w:trHeight w:val="40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Металлический ШАМ 11/1860*850*500/ Росси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100001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420</w:t>
            </w:r>
          </w:p>
        </w:tc>
      </w:tr>
      <w:tr>
        <w:trPr>
          <w:trHeight w:val="42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дероб широкий глубокий «Атлант» AN-308 (80*58*Н199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200009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250</w:t>
            </w:r>
          </w:p>
        </w:tc>
      </w:tr>
      <w:tr>
        <w:trPr>
          <w:trHeight w:val="4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л рабочий правый/левый «Атлант» AN-010МР П/Л (172.4*129.6*Н75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200009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760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л рабочий правый/левый «Атлант» AN-010МР П/Л  (172.4*129.6*Н75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200009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 760</w:t>
            </w:r>
          </w:p>
        </w:tc>
      </w:tr>
      <w:tr>
        <w:trPr>
          <w:trHeight w:val="40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А-04, эко-кож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000007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060</w:t>
            </w:r>
          </w:p>
        </w:tc>
      </w:tr>
      <w:tr>
        <w:trPr>
          <w:trHeight w:val="427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каф Металлический ШАМ 11/1860*850*500/ Россия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303101110000135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420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4 64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Лидер</dc:creator>
  <dc:description/>
  <dc:language>en-US</dc:language>
  <cp:lastModifiedBy>Артамонова Татьяна Анатольевна</cp:lastModifiedBy>
  <cp:lastPrinted>2025-04-24T16:16:00Z</cp:lastPrinted>
  <dcterms:modified xsi:type="dcterms:W3CDTF">2025-04-24T13:18:00Z</dcterms:modified>
  <cp:revision>3</cp:revision>
  <dc:subject/>
  <dc:title/>
</cp:coreProperties>
</file>