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26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т  муниципального округ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Воркута» Республики Ко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drawing>
                <wp:inline distT="0" distB="0" distL="0" distR="0">
                  <wp:extent cx="686435" cy="659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ми Республикаса «Воркута»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öй кыштлöн Сöве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hanging="1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clear" w:pos="720"/>
          <w:tab w:val="center" w:pos="0" w:leader="none"/>
          <w:tab w:val="left" w:pos="7951" w:leader="none"/>
        </w:tabs>
        <w:spacing w:lineRule="auto" w:line="360"/>
        <w:jc w:val="center"/>
        <w:rPr/>
      </w:pPr>
      <w:r>
        <w:rPr/>
        <w:t>РЕШЕНИЕ</w:t>
      </w:r>
    </w:p>
    <w:tbl>
      <w:tblPr>
        <w:tblW w:w="936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552"/>
        <w:gridCol w:w="1260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5 апреля 2025 год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93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избирательных округов </w:t>
      </w:r>
    </w:p>
    <w:p>
      <w:pPr>
        <w:pStyle w:val="Normal"/>
        <w:widowControl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выборов в Совет муниципального округа «Воркута»</w:t>
      </w:r>
    </w:p>
    <w:p>
      <w:pPr>
        <w:pStyle w:val="Normal"/>
        <w:widowControl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оми</w:t>
      </w:r>
    </w:p>
    <w:p>
      <w:pPr>
        <w:pStyle w:val="Normal"/>
        <w:widowControl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Руководствуясь частью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2 и 5 статьи 10 Закона Республики Коми от 27 сентября 2010 года № 88-РЗ «О выборах и референдумах в Республике Коми» и частью 4 статьи 18 Устава муниципального округа «Воркута», Совет муниципального округа «Воркута» Республики Коми </w:t>
      </w:r>
      <w:r>
        <w:rPr>
          <w:bCs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Утвердить схему избирательных округов для проведения выборов в Совет муниципального округа «Воркута» Республики Коми сроком на десять лет согласно приложению № 1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ческое изображение схемы избирательных округов для проведения выборов в Совет муниципального округа «Воркута» Республики Коми согласно приложению № 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Утвердить предложение Территориальной избирательной комиссии города Воркуты о приписке избирательного участка, образованного в месте временного пребывания избирателей - государственном бюджетном учреждение здравоохранения Республики Коми «Воркутинская больница скорой медицинской помощи» к избирательному округу по месту их расположения к избирательному округу № 9</w:t>
      </w:r>
      <w:bookmarkStart w:id="0" w:name="_Hlk178777513"/>
      <w:r>
        <w:rPr>
          <w:sz w:val="26"/>
          <w:szCs w:val="26"/>
        </w:rPr>
        <w:t xml:space="preserve">. </w:t>
      </w:r>
      <w:bookmarkEnd w:id="0"/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76938209"/>
      <w:bookmarkStart w:id="2" w:name="_Hlk176938209"/>
      <w:bookmarkEnd w:id="2"/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0"/>
          <w:szCs w:val="26"/>
          <w:lang w:eastAsia="en-US"/>
        </w:rPr>
      </w:pPr>
      <w:r>
        <w:rPr>
          <w:rFonts w:eastAsia="Calibri"/>
          <w:kern w:val="2"/>
          <w:sz w:val="20"/>
          <w:szCs w:val="26"/>
          <w:lang w:eastAsia="en-US"/>
        </w:rPr>
      </w:r>
      <w:bookmarkStart w:id="3" w:name="_Hlk176938209"/>
      <w:bookmarkStart w:id="4" w:name="_Hlk176938209"/>
      <w:bookmarkEnd w:id="4"/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«Воркута»</w:t>
        <w:tab/>
        <w:tab/>
        <w:tab/>
        <w:tab/>
        <w:tab/>
        <w:t xml:space="preserve">                   М.Б. Гер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 «Воркута»     </w:t>
        <w:tab/>
        <w:tab/>
        <w:tab/>
        <w:t xml:space="preserve">                                                        Л.И. Сметанин</w:t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4"/>
          <w:szCs w:val="24"/>
          <w:lang w:eastAsia="en-US"/>
        </w:rPr>
      </w:pPr>
      <w:bookmarkStart w:id="5" w:name="_Hlk196227118"/>
      <w:bookmarkEnd w:id="5"/>
      <w:r>
        <w:rPr>
          <w:rFonts w:eastAsia="Calibri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4"/>
          <w:szCs w:val="24"/>
          <w:lang w:eastAsia="en-US"/>
        </w:rPr>
      </w:pPr>
      <w:bookmarkStart w:id="6" w:name="_Hlk196208802"/>
      <w:bookmarkStart w:id="7" w:name="_Hlk173155942"/>
      <w:bookmarkEnd w:id="6"/>
      <w:bookmarkEnd w:id="7"/>
      <w:r>
        <w:rPr>
          <w:rFonts w:eastAsia="Calibri"/>
          <w:kern w:val="2"/>
          <w:sz w:val="24"/>
          <w:szCs w:val="24"/>
          <w:lang w:eastAsia="en-US"/>
        </w:rPr>
        <w:t>к решению Совета муниципального округа «Воркута»</w:t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т 25 апреля 2025 года № 773</w:t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0"/>
          <w:szCs w:val="24"/>
          <w:lang w:eastAsia="en-US"/>
        </w:rPr>
      </w:pPr>
      <w:r>
        <w:rPr>
          <w:rFonts w:eastAsia="Calibri"/>
          <w:kern w:val="2"/>
          <w:sz w:val="20"/>
          <w:szCs w:val="24"/>
          <w:lang w:eastAsia="en-US"/>
        </w:rPr>
      </w:r>
      <w:bookmarkStart w:id="8" w:name="_Hlk196227118"/>
      <w:bookmarkStart w:id="9" w:name="_Hlk196208802"/>
      <w:bookmarkStart w:id="10" w:name="_Hlk173155942"/>
      <w:bookmarkStart w:id="11" w:name="_Hlk196227118"/>
      <w:bookmarkStart w:id="12" w:name="_Hlk196208802"/>
      <w:bookmarkStart w:id="13" w:name="_Hlk173155942"/>
      <w:bookmarkEnd w:id="11"/>
      <w:bookmarkEnd w:id="12"/>
      <w:bookmarkEnd w:id="13"/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widowControl/>
        <w:spacing w:lineRule="auto" w:line="256"/>
        <w:jc w:val="center"/>
        <w:rPr/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Схема избирательных округов </w:t>
      </w:r>
    </w:p>
    <w:p>
      <w:pPr>
        <w:pStyle w:val="Normal"/>
        <w:widowControl/>
        <w:spacing w:lineRule="auto" w:line="256"/>
        <w:jc w:val="center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для проведения выборов в Совет </w:t>
      </w:r>
    </w:p>
    <w:p>
      <w:pPr>
        <w:pStyle w:val="Normal"/>
        <w:widowControl/>
        <w:spacing w:lineRule="auto" w:line="256"/>
        <w:jc w:val="center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>муниципального округа «Воркута» Республики Коми</w:t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/>
        <w:spacing w:lineRule="auto" w:line="256"/>
        <w:rPr/>
      </w:pPr>
      <w:r>
        <w:rPr>
          <w:rFonts w:eastAsia="Calibri"/>
          <w:kern w:val="2"/>
          <w:sz w:val="26"/>
          <w:szCs w:val="26"/>
          <w:lang w:eastAsia="en-US"/>
        </w:rPr>
        <w:t>Численность избирателей, зарегистрированных на территории муниципального округа «Воркута» Республики Коми по состоянию на 01 января 2025 года</w:t>
      </w: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 - 54422.</w:t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Средняя норма представительства избирателей на один депутатский мандат –</w:t>
      </w: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 2722</w:t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Количество депутатских мандатов</w:t>
      </w: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 – 20</w:t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Допустимое отклонение в одномандатном округе труднодоступного района 30% -</w:t>
      </w: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 816,6</w:t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Минимальное количество избирателей на один мандат</w:t>
      </w: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 – 1906</w:t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Максимальное количество избирателей на один мандат</w:t>
      </w: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 – 3539</w:t>
      </w:r>
    </w:p>
    <w:p>
      <w:pPr>
        <w:pStyle w:val="Normal"/>
        <w:widowControl/>
        <w:spacing w:lineRule="auto" w:line="256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662"/>
        <w:gridCol w:w="1843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збирательного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ницы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избирателе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избирательном округе</w:t>
            </w:r>
          </w:p>
        </w:tc>
      </w:tr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Часть поселка городского типа Воргашор - улица Энтузиастов (дома №№ 9, 11/1, 11/2, 11/3, 11/4, 21/1, 21/2, 21/3, 21/4, 21/5, 21/6, 23, 25, 25А);</w:t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селки городского типа: Заполярный, Комсомольский, Мульда с прилегающими к ним террито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Часть поселка городского типа Воргашор - улицы: Катаева (дома №№ 51, 53, 57, 59), Энтузиастов (дома №№ 13/1,13/2, 13/3, 13/4, 15/1,15/2,15/3, 15/4, 17А, 17/1, 19/1, 19/3, 19/4, 19/5, 20/1, 20/2, 20/3, 20/4, 20/5, 22/1, 22/2, 22/3, 24/1, 24/2, 24/3, 28/1, 28/2, 28/3, 30, 32/1. 32/2, 32/3, 32/4, 32/5, 32/6, 32/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Часть поселка городского типа Воргашор - улицы Воргашорская, Катаева (кроме домов №№ 51, 53, 57, 59), Льва Толстого, Есенина, Л.Комсомола, Энтузиастов (дома №№ 3,5,5А,5Б,7,6,8/1,8/2,8/3,10, 12А,14,16), Фасадная, Шахтостроительная;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ереулок Юбилей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7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Часть поселка городского типа Северного – улицы: Аварийная, Бабушкина, Белая, Ватутина, Водная, Живописная, Карла Маркса, Клары Цеткин, Крупской (дома №№ 2,3,8,11,12,15,19,20,2122,23,23А,25, 29, 31,32,33,33А), Нагорная (дома №№ 11,12,13,13А,14А, 15,17,19,21), Нестерова, Новопесчаная, Приозерная, Пролетарская, Речная, Родниковая, Советская, Солнечная, Спортивная, Цементная, Цементнозаводская (дома №№ 1, 1А,2,3);</w:t>
            </w:r>
          </w:p>
          <w:p>
            <w:pPr>
              <w:pStyle w:val="Normal"/>
              <w:widowControl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ереулки: Родниковый, Солнечный, Ясный;</w:t>
            </w:r>
          </w:p>
          <w:p>
            <w:pPr>
              <w:pStyle w:val="Normal"/>
              <w:widowControl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селок городского типа Промышленный;</w:t>
            </w:r>
          </w:p>
          <w:p>
            <w:pPr>
              <w:pStyle w:val="Normal"/>
              <w:widowControl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селок сельского типа Юрш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09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Часть поселка городского типа Северного – улицы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Крупской (дома №№ 4,5,6), Нагорная (дома №№1,1А,3,5, 7,9), Народная; Учебная, Цементнозаводская (дома №№ 3А, 3Б,5,7,8,9,11,12), Юго-Западная; </w:t>
            </w:r>
          </w:p>
          <w:p>
            <w:pPr>
              <w:pStyle w:val="Normal"/>
              <w:widowControl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селки городского типа: Октябрьский, Ты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19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Улицы: Улицы: Водопроводная, Врачебная, Вспомогательная, Кооперативная, Лермонтова (дома №№ 22,22А,23, 24,24А,25,26), Майская, Пирогова (дома №№9,9А,10), Славянская , Суворова (дома №№ 14А,14Б,17, 19,19А,20,20А,20Б, 20Г,21,22А, 22Б,2526А,28,28А,28Б,8/3,30/1,30/2,30/3,30/4,30/5,30/6, 32,34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34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1-я Линейная, 2-я Линейная, бульвар Шерстнева (дома №№ 6А, 6Б, 8А), Комарова (дома №№ 2,2А,11,1213,23,23А,23(общ.),24), Лермонтова (дома №№ 7,9,  9А,10А,11,11А,13,14,16,20), Ленина (дом № 76), Некрасова (от дома № 2А по дом 49 и дома №№51,53,55,55/3,57,59), Орджоникидзе, Пирогова (дома №№1А,1Б,3,3А,4А,6,7,7А), Суворова (дома №№2,2Б, 5А,7А,10,12), Филатова.</w:t>
            </w:r>
          </w:p>
          <w:p>
            <w:pPr>
              <w:pStyle w:val="Normal"/>
              <w:widowControl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34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бульвар Шерстнева (дома №№10,10А,12,12А,12Б, 12В,14,14А, 15,15А,15Б,16,17,17А,19,21), Тиманская (дома №№ 10,10А, 10Б,12,12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99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бульвар Шерстнева (дома №№1,2,3,4А,5,6,7,8), Ленина (дома №№ 55, 57, 57А, 57Б), Пирогова (дом № 8Г), Тиманская (дома №№4,4А,4Б,4В,6,6Б,8,8А,8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9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бульвар Пищевиков (дома №№33,33А,33Б,33В, 35А,37,41,43), Возейская, Гагарина (дома №№ 6, 6Б), Ленина (дома №№ 53,53А,66А, 66Б, 66В, 68А,70), Чернова (дома №№ 2, 2Б, 3, 3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8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бульвар Пищевиков (дома №№19,20,21,23,27,29,31), Ленина (дома №№ 58,58А,58Б,58В,60А, 60Б,62А,64А, 64Б 66,68,).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46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Гагарина (дома №№ 8А/1 8А/2, 10,10А,12,12А,14, 16), Димитрова (дома №№ 4,6,8,10), Чернова (от дома № 4 по дом № 10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2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Димитрова (дома №№ 5Б, 7,7А,7Б, 9Б,11,11А,11Б, 13Б, 15/1, 15/2. 15/3, 15/4, 15/5), Павлова, Шахтерская набережная (дома №№ 4А,6,8,10, 10А,10Б,12,14,1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34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Гагарина (дома №№5, 5А, 7,9,9А,11,13,15), Димитрова (дом № 5А), Дончука (дома №№6, 6А, 8,8А,10,10А,11,12), Шахтерская набережная (дома №№ 2,4) Яновского (дома №№2,2А,3,3А,3Б,4А, 4Б,5,5А,6, 10, 1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32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бульвар Пищевиков (дома №№ 17, 17А, 18, 18А), Гоголя (дома №№ 1,2,6,8,10,12,14), Дончука (дома №№ 2, 4), Ленина (дома №№ 48,48А,48Б,50,52,52А,52Б,54, 56,56А), Ломоносова (дом № 3,3А,5,6,7,8,9,10,10А,11, 12,13), Парковая (дома №№ 48,49,50,51,52), Энгельса (дома №№5,7,8,9,10, 11,1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35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Автозаводская, бульвар Пищевиков (дома №№ 10,11,11А,12), Коммунальная, Ленина (дома №№ 33А,35, 35А,39), Маяковского, Снежная, Энгельса (дома №№2,2А,4)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ереулок: Восточ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1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 xml:space="preserve">Улицы: бульвар Пищевиков (дома №№ 1,2,2А,3,3А,4,5,5А, 6,7,7А,8,9,9А); Волынова, Ленина (дома №№ 26,28,28А, 30,30А,30Б,32, 32А,34,36,36А,42), Мира (дома №№ 1,1А, 2,3,3Б,4,4А,6, 6А,7,8А,9), Северо-Западная, Стасовой, Строительная, общежитие карьера Юнь-Яга; 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  <w:t>Территория Ту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4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Базовская, Гаражная, Гоголя (дома №№9,9А,9Б,14), Горняков, Интернациональная, Интинская, Красноармейская, Ленина (дома №№ 25,27,27А,29А,31,31А,33А,35,35А), Ленинградская (дома №№ 28А,34А,38,40,46,48Б,), Ломоносова (дома №№15,16, 17,19,2,25,25А,31), Мира (дома №№12,14,20), Московская (дома №№ 8,12,14,16,22), Моховая, Парковая (дома №№ 2,3,8,23,27,29,30,31А,31Б,34,34А, 35,36,38,38А,40,40А, 42), Победы, Пушкина, Северная, Театральная, Трудовая, Шахтная;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ереулки: Первомайский, Советский, Театральный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8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1-я Дорожная, Береговая, Дончука (дома №№ 14, 18, 20), Дорожная, Комсомольская, Ленина (дома №№5,6,7,7А,8,9А,10,11,11А,13,13А,14,14А,15,15А,17,17А, 21,22В,24), Ленинградская (дома №№ 1Б,9,10,13,15,18Б,19, 20А,22,24,31,33,37,39А,41,41А, 43А,47А,49А), Мира (дома №№ 15,15А,17,17А,17Б,19А,23, 27,28), Московская (дома №№13,17,21,23,27), Парковая (дома №№ 9,22); Пионерская, 1- Поселковая, Рабочая, Связи, Стадионная, ТЭЦ, Угольная, Энергетиков;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ереулки: Больничный, Котельный, Малый, Парковый, Спортивный, Стро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8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Улицы: Авиационная, 9 января, Горноспасательная, Железнодорожная, Заслонова, Индустриальная, Лесокомбинатовская, Локомотивная, Матвеева, Новосельская, Перекрестная, Привокзальная, Раздельная, Районная, Свободная, Усинская, Чекалина;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лощадь Привокзальная;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ереулки: Лесокомбинатовский, Литейный, Новый Привокзальный.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селок сельского типа Сивомаскинский с подчиненной ему территорией</w:t>
            </w:r>
          </w:p>
          <w:p>
            <w:pPr>
              <w:pStyle w:val="Normal"/>
              <w:widowControl/>
              <w:spacing w:lineRule="auto" w:line="256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селок городского типа Елецкий с подчиненной ему террит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254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решению Совета муниципального округа «Воркута»</w:t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т 25 апреля 2025 года № 773</w:t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0"/>
          <w:szCs w:val="24"/>
          <w:lang w:eastAsia="en-US"/>
        </w:rPr>
      </w:pPr>
      <w:r>
        <w:rPr>
          <w:rFonts w:eastAsia="Calibri"/>
          <w:kern w:val="2"/>
          <w:sz w:val="20"/>
          <w:szCs w:val="24"/>
          <w:lang w:eastAsia="en-US"/>
        </w:rPr>
      </w:r>
    </w:p>
    <w:p>
      <w:pPr>
        <w:pStyle w:val="Normal"/>
        <w:widowControl/>
        <w:spacing w:lineRule="auto" w:line="256"/>
        <w:jc w:val="right"/>
        <w:rPr>
          <w:rFonts w:eastAsia="Calibri"/>
          <w:b/>
          <w:b/>
          <w:bCs/>
          <w:kern w:val="2"/>
          <w:sz w:val="20"/>
          <w:szCs w:val="28"/>
          <w:lang w:eastAsia="en-US"/>
        </w:rPr>
      </w:pPr>
      <w:r>
        <w:rPr>
          <w:rFonts w:eastAsia="Calibri"/>
          <w:b/>
          <w:bCs/>
          <w:kern w:val="2"/>
          <w:sz w:val="20"/>
          <w:szCs w:val="28"/>
          <w:lang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избирательных округов для проведения выборов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овет муниципального округа «Воркута» Республики Коми</w:t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270510</wp:posOffset>
            </wp:positionV>
            <wp:extent cx="3581400" cy="2270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98755</wp:posOffset>
            </wp:positionV>
            <wp:extent cx="4853940" cy="6766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56"/>
        <w:jc w:val="right"/>
        <w:rPr>
          <w:rFonts w:eastAsia="Calibri"/>
          <w:kern w:val="2"/>
          <w:sz w:val="20"/>
          <w:szCs w:val="27"/>
          <w:lang w:eastAsia="en-US"/>
        </w:rPr>
      </w:pPr>
      <w:r>
        <w:rPr>
          <w:rFonts w:eastAsia="Calibri"/>
          <w:kern w:val="2"/>
          <w:sz w:val="20"/>
          <w:szCs w:val="27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Courier New" w:hAnsi="Courier New" w:cs="Courier New"/>
      <w:b/>
      <w:spacing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9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0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1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2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4">
    <w:name w:val="Цитата"/>
    <w:basedOn w:val="Normal"/>
    <w:qFormat/>
    <w:pPr>
      <w:widowControl/>
      <w:ind w:left="-142" w:right="-2241" w:hanging="0"/>
      <w:jc w:val="center"/>
    </w:pPr>
    <w:rPr>
      <w:rFonts w:ascii="Times New Roman" w:hAnsi="Times New Roman" w:cs="Times New Roman"/>
      <w:b/>
      <w:spacing w:val="-8"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360" w:before="0" w:after="12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0:00Z</dcterms:created>
  <dc:creator>Машбюро 5</dc:creator>
  <dc:description/>
  <dc:language>en-US</dc:language>
  <cp:lastModifiedBy>Артамонова Татьяна Анатольевна</cp:lastModifiedBy>
  <cp:lastPrinted>2024-10-04T11:53:00Z</cp:lastPrinted>
  <dcterms:modified xsi:type="dcterms:W3CDTF">2025-04-24T13:20:00Z</dcterms:modified>
  <cp:revision>2</cp:revision>
  <dc:subject/>
  <dc:title>УТВЕРЖДЕНО</dc:title>
</cp:coreProperties>
</file>