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3776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вет  муниципального округа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«Воркута» Республики Коми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object w:dxaOrig="1680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3.25pt" filled="f" o:ole="">
                  <v:imagedata r:id="rId3" o:title=""/>
                </v:shape>
                <o:OLEObject Type="Embed" ProgID="" ShapeID="ole_rId2" DrawAspect="Content" ObjectID="_166859161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ми Республикаса «Воркута» муниципальнöй кыштлöн Сöвет 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ПОМШУÖМ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Normal"/>
        <w:ind w:left="-567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41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5220"/>
        <w:gridCol w:w="1209"/>
        <w:gridCol w:w="906"/>
      </w:tblGrid>
      <w:tr>
        <w:trPr>
          <w:cantSplit w:val="true"/>
        </w:trPr>
        <w:tc>
          <w:tcPr>
            <w:tcW w:w="3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01 ноября  2024 год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16"/>
              <w:ind w:firstLine="4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</w:rPr>
              <w:t xml:space="preserve">      №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687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Cs/>
        </w:rPr>
        <w:t>Республика Коми, г. Ворк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right="-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назначении стипендии Совета муниципального округа «Воркута» одаренным детям «Надежда Воркуты»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4-2025 учебные годы</w:t>
      </w:r>
    </w:p>
    <w:p>
      <w:pPr>
        <w:pStyle w:val="ConsNonformat"/>
        <w:widowControl/>
        <w:ind w:left="1276" w:right="-2"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решением Совета муниципального образования городского округа «Воркута» от 25 ноября 2008 года № 270 «Об учреждении стипендий одаренным детям «Надежда Воркуты» и на основании протокола стипендиальной комиссии Совета муниципального округа «Воркута» от 10 октября 2024 года № 10 Совет муниципального округа «Воркута»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>1. Назначить с 1 сентября 2024 года по 31 мая 2025 года стипендии Совета муниципального образования городского округа «Воркута» одаренным детям «Надежда Воркуты» в размере 1000 рублей каждая ежемесячно следующим учащим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лександровой Екатерине Максимовне, муниципальное бюджетное учреждение дополнительного образования «Детская художественная школа» г. Воркуты, учащейся муниципального общеобразовательного учреждения «Средняя общеобразовательная школа № 39 им. Г.А. Чернова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шихину Юрию Александровичу, муниципальное учреждение дополнительного образования «Дворец творчества детей и молодежи» г. Воркуты, учащемуся муниципального общеобразовательного учреждения «Средняя общеобразовательная школа № 23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бюк Маргарите Григорьевне, муниципальное учреждение дополнительного образования «Детский центр искусств» г. Воркуты, учащейся муниципального общеобразовательного учреждения «Средняя общеобразовательная школа № 26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резюк Елисею Дмитриевичу, муниципальное учреждение дополнительного образования «Детский центр искусств» г. Воркуты, учащемуся муниципального общеобразовательного учреждения «Средняя общеобразовательная школа № 35 с углубленным изучением отдельных предметов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спаловой Анне Дмитриевне, муниципальное учреждение дополнительного образования «Детский центр искусств» г. Воркуты, учащейся муниципального общеобразовательного учреждения «Средняя общеобразовательная школа № 23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резденюк Софие Александровне, муниципальное учреждение дополнительного образования «Детский центр искусств» г. Воркуты, учащейся муниципального образовательного учреждения «Средняя общеобразовательная школа № 12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тусову Андрею Александровичу, муниципальное учреждение дополнительного образования «Дворец творчества детей и молодежи» г. Воркуты, учащемуся муниципального общеобразовательного учреждения «Средняя общеобразовательная школа № 39 им. Г.А. Чернова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тусову Семёну Александровичу,</w:t>
      </w:r>
      <w:r>
        <w:rPr/>
        <w:t xml:space="preserve"> </w:t>
      </w:r>
      <w:r>
        <w:rPr>
          <w:sz w:val="26"/>
          <w:szCs w:val="26"/>
        </w:rPr>
        <w:t>муниципальное учреждение дополнительного образования «Дворец творчества детей и молодежи» г. Воркуты, учащемуся муниципального общеобразовательного учреждения «Средняя общеобразовательная школа № 39 им. Г.А. Чернова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шневской Виргинии Дмитриевне, муниципальное учреждение дополнительного образования «Детский центр искусств» г. Воркуты, учащейся муниципального общеобразовательного учреждения «Средняя общеобразовательная школа № 40 с углубленным изучением отдельных предметов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лгиной Дарье Станиславовне, муниципальное бюджетное учреждение дополнительного образования «Спортивная школа Арктика»,</w:t>
      </w:r>
      <w:r>
        <w:rPr/>
        <w:t xml:space="preserve"> </w:t>
      </w:r>
      <w:r>
        <w:rPr>
          <w:sz w:val="26"/>
          <w:szCs w:val="26"/>
        </w:rPr>
        <w:t>учащейся муниципального образовательного учреждения «Средняя общеобразовательная школа № 12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лковой Дарье Александровне, муниципальное учреждение дополнительного образования «Дворец творчества детей и молодежи» г. Воркуты, учащейся муниципального общеобразовательного учреждения «Средняя общеобразовательная школа № 40 с углубленным изучением отдельных предметов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иной Анне Викторовне, муниципальное учреждение дополнительного образования «Детский центр искусств» г. Воркуты, учащейся муниципального образовательного учреждения «Средняя общеобразовательная школа № 13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уздевой Анастасии Руслановне, муниципальное учреждение дополнительного образования «Дворец творчества детей и молодежи» г. Воркуты, учащейся муниципального общеобразовательного учреждения «Средняя общеобразовательная школа № 26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убайдуллиной Диане Дамировне, муниципальное учреждение дополнительного образования «Дворец творчества детей и молодежи» г. Воркуты, учащейся муниципального общеобразовательного учреждения «Средняя общеобразовательная школа № 40 с углубленным изучением отдельных предметов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бринской Александре Вячеславовне, муниципальное учреждение дополнительного образования «Детский центр искусств» г. Воркуты, учащейся муниципального общеобразовательного учреждения «Средняя общеобразовательная школа № 35 с углубленным изучением отдельных предметов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ягель Злате Павловне, муниципальное учреждение дополнительного образования «Дворец творчества детей и молодежи» г. Воркуты,</w:t>
      </w:r>
      <w:r>
        <w:rPr/>
        <w:t xml:space="preserve"> </w:t>
      </w:r>
      <w:r>
        <w:rPr>
          <w:sz w:val="26"/>
          <w:szCs w:val="26"/>
        </w:rPr>
        <w:t>учащейся муниципального общеобразовательного учреждения «Средняя общеобразовательная школа № 40 с углубленным изучением отдельных предметов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лину Леониду Артемовичу, муниципальное учреждение дополнительного образования «Дворец творчества детей и молодежи» г. Воркуты, учащемуся муниципального общеобразовательного учреждения «Гимназия № 2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менской Полине Андреевне, муниципальное учреждение дополнительного образования «Детский центр искусств» г. Воркуты, учащейся муниципального общеобразовательного учреждения «Средняя общеобразовательная школа № 23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вановой Алисе Константиновне, муниципальное учреждение дополнительного образования «Дворец творчества детей и молодежи» г. Воркуты, учащейся муниципального общеобразовательного учреждения «Гимназия № 6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вановой Милиссе Андреевне, муниципальное учреждение дополнительного образования «Детский центр искусств» г. Воркуты,</w:t>
      </w:r>
      <w:r>
        <w:rPr/>
        <w:t xml:space="preserve"> </w:t>
      </w:r>
      <w:r>
        <w:rPr>
          <w:sz w:val="26"/>
          <w:szCs w:val="26"/>
        </w:rPr>
        <w:t>учащейся муниципального общеобразовательного учреждения «Средняя общеобразовательная школа № 23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евой Ангелине Фуадовне,</w:t>
      </w:r>
      <w:r>
        <w:rPr/>
        <w:t xml:space="preserve"> </w:t>
      </w:r>
      <w:r>
        <w:rPr>
          <w:sz w:val="26"/>
          <w:szCs w:val="26"/>
        </w:rPr>
        <w:t>муниципальное учреждение дополнительного образования «Детский центр искусств» г. Воркуты,</w:t>
      </w:r>
      <w:r>
        <w:rPr/>
        <w:t xml:space="preserve"> </w:t>
      </w:r>
      <w:r>
        <w:rPr>
          <w:sz w:val="26"/>
          <w:szCs w:val="26"/>
        </w:rPr>
        <w:t>учащейся муниципального общеобразовательного учреждения «Гимназия № 2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иракосян Мирославе Юрьевне, муниципальное бюджетное учреждение дополнительного образования «Спортивная школа Арктика», учащейся муниципального общеобразовательного учреждения «Средняя общеобразовательная школа № 23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ириковой Милане Сергеевне, муниципальное учреждение дополнительного образования «Дворец творчества детей и молодежи» г. Воркуты, учащейся муниципального общеобразовательного учреждения «Средняя общеобразовательная школа № 23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люкиной Екатерине Сергеевне, муниципальное учреждение дополнительного образования «Детский центр искусств» г. Воркуты,</w:t>
      </w:r>
      <w:r>
        <w:rPr/>
        <w:t xml:space="preserve"> </w:t>
      </w:r>
      <w:r>
        <w:rPr>
          <w:sz w:val="26"/>
          <w:szCs w:val="26"/>
        </w:rPr>
        <w:t>учащейся муниципального общеобразовательного учреждения «Средняя общеобразовательная школа № 39 им. Г.А. Чернова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ржевой Ульяне Алексеевне, муниципальное учреждение дополнительного образования «Детский центр искусств» г. Воркуты,</w:t>
      </w:r>
      <w:r>
        <w:rPr/>
        <w:t xml:space="preserve"> </w:t>
      </w:r>
      <w:r>
        <w:rPr>
          <w:sz w:val="26"/>
          <w:szCs w:val="26"/>
        </w:rPr>
        <w:t>учащейся муниципального общеобразовательного учреждения «Гимназия № 6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хан Артему Сергеевичу, муниципальное бюджетное учреждение «Спортивная школа «Арктика» г. Воркуты, учащемуся муниципального образовательного учреждения «Средняя общеобразовательная школа № 12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хан Владиславу Сергеевичу, муниципальное бюджетное учреждение «Спортивная школа «Арктика» г. Воркуты, учащемуся муниципального образовательного учреждения «Средняя общеобразовательная школа № 12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авчук Полине Александровне, муниципальное учреждение дополнительного образования «Дворец творчества детей и молодежи» г. Воркуты, учащейся муниципального образовательного учреждения «Средняя общеобразовательная школа № 12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товой Божене Андреевне, муниципальное учреждение дополнительного образования «Детский центр искусств» г. Воркуты,</w:t>
      </w:r>
      <w:r>
        <w:rPr/>
        <w:t xml:space="preserve"> </w:t>
      </w:r>
      <w:r>
        <w:rPr>
          <w:sz w:val="26"/>
          <w:szCs w:val="26"/>
        </w:rPr>
        <w:t>учащейся муниципального общеобразовательного учреждения «Средняя общеобразовательная школа № 23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ртыновой Софье Владимировне, муниципальное учреждение дополнительного образования «Детский центр искусств» г. Воркуты,</w:t>
      </w:r>
      <w:r>
        <w:rPr/>
        <w:t xml:space="preserve"> </w:t>
      </w:r>
      <w:r>
        <w:rPr>
          <w:sz w:val="26"/>
          <w:szCs w:val="26"/>
        </w:rPr>
        <w:t>учащейся муниципального общеобразовательного учреждения «Средняя общеобразовательная школа № 23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льничук Ксении Викторовне, муниципальное учреждение дополнительного образования «Дворец творчества детей и молодежи» г. Воркуты, учащейся муниципального общеобразовательного учреждения «Средняя общеобразовательная школа № 40 с углубленным изучением отдельных предметов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роз Владимиру Денисовичу, муниципальное учреждение дополнительного образования «Дворец творчества детей и молодежи» г. Воркуты, учащемуся муниципального общеобразовательного учреждения «Гимназия № 6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ртазину Дмитрию Сергеевичу, муниципальное бюджетное учреждение «Спортивная школа «Арктика» г. Воркуты,</w:t>
      </w:r>
      <w:r>
        <w:rPr/>
        <w:t xml:space="preserve"> </w:t>
      </w:r>
      <w:r>
        <w:rPr>
          <w:sz w:val="26"/>
          <w:szCs w:val="26"/>
        </w:rPr>
        <w:t>учащемуся муниципального общеобразовательного учреждения «Гимназия № 6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льховскому Максиму Николаевичу, муниципальное учреждение дополнительного образования «Дворец творчества детей и молодежи» г. Воркуты,</w:t>
      </w:r>
      <w:r>
        <w:rPr/>
        <w:t xml:space="preserve"> </w:t>
      </w:r>
      <w:r>
        <w:rPr>
          <w:sz w:val="26"/>
          <w:szCs w:val="26"/>
        </w:rPr>
        <w:t>учащемуся муниципального образовательного учреждения «Средняя общеобразовательная школа № 12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лейник Ядвиге Анатольевне, муниципальное учреждение дополнительного образования «Дворец творчества детей и молодежи» г. Воркуты, учащейся муниципального общеобразовательного учреждения «Средняя общеобразовательная школа № 40 с углубленным изучением отдельных предметов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адчему Богдану Ильичу, муниципальное учреждение дополнительного образования «Дворец творчества детей и молодежи» г. Воркуты,</w:t>
      </w:r>
      <w:r>
        <w:rPr/>
        <w:t xml:space="preserve"> </w:t>
      </w:r>
      <w:r>
        <w:rPr>
          <w:sz w:val="26"/>
          <w:szCs w:val="26"/>
        </w:rPr>
        <w:t>учащемуся муниципального общеобразовательного учреждения «Средняя общеобразовательная школа № 40 с углубленным изучением отдельных предметов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моновой Бибинур Нурбековне, муниципальное учреждение дополнительного образования «Детский центр искусств» г. Воркуты, учащейся муниципального общеобразовательного учреждения «Средняя общеобразовательная школа № 23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заевой Мире Мамедовне, муниципальное бюджетное учреждение культуры «Дворец культуры шахтеров»,</w:t>
      </w:r>
      <w:r>
        <w:rPr/>
        <w:t xml:space="preserve"> </w:t>
      </w:r>
      <w:r>
        <w:rPr>
          <w:sz w:val="26"/>
          <w:szCs w:val="26"/>
        </w:rPr>
        <w:t>учащейся муниципального общеобразовательного учреждения «Гимназия № 2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рниной Маргарите Евгеньевне, муниципальное учреждение дополнительного образования «Детский центр искусств» г. Воркуты,</w:t>
      </w:r>
      <w:r>
        <w:rPr/>
        <w:t xml:space="preserve"> </w:t>
      </w:r>
      <w:r>
        <w:rPr>
          <w:sz w:val="26"/>
          <w:szCs w:val="26"/>
        </w:rPr>
        <w:t>учащейся муниципального общеобразовательного учреждения «Средняя общеобразовательная школа № 35 с углубленным изучением отдельных предметов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рутиной Милане Алексеевне, муниципальное бюджетное учреждение «Спортивная школа «Арктика» г. Воркуты, учащейся муниципального общеобразовательного учреждения «Средняя общеобразовательная школа № 23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имошенко Дарине Витальевне, муниципальное бюджетное учреждение «Спортивная школа «Арктика» г. Воркуты, учащейся муниципального общеобразовательного учреждения «Средняя общеобразовательная школа № 23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овой Екатерине Игоревне, муниципальное бюджетное учреждение культуры «Дворец культуры шахтеров», учащейся муниципального общеобразовательного учреждения «Гимназия № 6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хрутдиновой Элеоноре  Маратовне, муниципальное учреждение дополнительного образования «Дворец творчества детей и молодежи» г. Воркуты,</w:t>
      </w:r>
      <w:r>
        <w:rPr/>
        <w:t xml:space="preserve"> </w:t>
      </w:r>
      <w:r>
        <w:rPr>
          <w:sz w:val="26"/>
          <w:szCs w:val="26"/>
        </w:rPr>
        <w:t>учащейся муниципального общеобразовательного учреждения «Средняя общеобразовательная школа № 39 им. Г.А. Чернова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ренец Александру Александровичу, учащемуся муниципального образовательного учреждения «Средняя общеобразовательная школа № 13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литову Михаилу Руслановичу, учащемуся муниципального общеобразовательного учреждения «Гимназия № 2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евелевой Нике Дмитриевне, муниципальное учреждение дополнительного образования «Детский центр искусств» г. Воркуты, учащейся муниципального общеобразовательного учреждения «Средняя общеобразовательная школа № 23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евчук Анастасии Евгеньевне, муниципальное бюджетное учреждение дополнительного образования «Детская художественная школа» г. Воркуты, учащейся муниципального общеобразовательного учреждения «Средняя общеобразовательная школа № 14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умаковой Анастасии Геннадьевне, муниципальное учреждение дополнительного образования «Детский центр искусств» г. Воркуты, учащейся муниципального общеобразовательного учреждения «Средняя общеобразовательная школа № 35 с углубленным изучением отдельных предметов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ченко Катане Валерьевне, муниципальное бюджетное учреждение дополнительного образования «Северная детская музыкальная школа» г. Воркуты, учащейся муниципального общеобразовательного учреждения «Средняя общеобразовательная школа № 39 им. Г.А. Чернова» г. Ворку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Ярохно Анастасии Сергеевне,  муниципальное учреждение дополнительного образования «Детский центр искусств» г. Воркуты, учащейся муниципального общеобразовательного учреждения «Средняя общеобразовательная школа № 40 с углубленным изучением отдельных предметов» г. Воркуты.</w:t>
      </w:r>
    </w:p>
    <w:p>
      <w:pPr>
        <w:pStyle w:val="Normal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стипендиальную комиссию Совета муниципального округа «Воркута».</w:t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решение вступает в силу со дня его подписания и распространяется на правоотношения, возникшие с 1 сентя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«Воркута»                                                                   М.Б. Герт</w:t>
      </w:r>
    </w:p>
    <w:sectPr>
      <w:type w:val="nextPage"/>
      <w:pgSz w:w="11906" w:h="16838"/>
      <w:pgMar w:left="1701" w:right="851" w:gutter="0" w:header="0" w:top="680" w:footer="0" w:bottom="5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eastAsia="Calibri"/>
      <w:color w:val="000000"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8:00Z</dcterms:created>
  <dc:creator>Лидер</dc:creator>
  <dc:description/>
  <cp:keywords/>
  <dc:language>en-US</dc:language>
  <cp:lastModifiedBy>Артамонова Татьяна Анатольевна</cp:lastModifiedBy>
  <cp:lastPrinted>2024-11-06T10:39:00Z</cp:lastPrinted>
  <dcterms:modified xsi:type="dcterms:W3CDTF">2024-11-06T07:42:00Z</dcterms:modified>
  <cp:revision>4</cp:revision>
  <dc:subject/>
  <dc:title> </dc:title>
</cp:coreProperties>
</file>