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 мая 2025 г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74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решение Совета муниципального округа «Воркут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еспублики Коми от 20 декабря 2024 года № 702 «О бюджет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/>
      </w:pPr>
      <w:r>
        <w:rPr>
          <w:b/>
          <w:lang w:eastAsia="ru-RU"/>
        </w:rPr>
        <w:t>муниципального округа «Воркута» Республики Ком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/>
        <w:ind w:right="-70" w:hanging="0"/>
        <w:jc w:val="center"/>
        <w:outlineLvl w:val="5"/>
        <w:rPr>
          <w:b/>
          <w:b/>
          <w:sz w:val="26"/>
          <w:szCs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 2025 год и плановый период 2026 и 2027 годов»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0"/>
          <w:lang w:eastAsia="ru-RU"/>
        </w:rPr>
      </w:pPr>
      <w:r>
        <w:rPr>
          <w:b/>
          <w:color w:val="000000"/>
          <w:sz w:val="26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Воркута» Республики Коми, решением Совета муниципального округа «Воркута» Республики Коми от 14.02.2025 № 720 «Об утверждении Положения о бюджетном процессе в муниципальном округа «Воркута Республики Коми»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. пункт 1 статьи 1 </w:t>
      </w:r>
      <w:r>
        <w:rPr>
          <w:color w:val="000000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«1. Утвердить основные </w:t>
      </w:r>
      <w:r>
        <w:rPr>
          <w:lang w:eastAsia="ru-RU"/>
        </w:rPr>
        <w:t>характеристики бюджета муниципального округа «Воркута» Республики Коми на 2025 год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бщий объём доходов в сумме 5 140 102 501 рубль 29 копеек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бщий объём расходов в сумме 5 237 878 849 рублей 03 копейк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фицит в сумме 97 776 347 рублей 74 копейки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ункт 2 статьи 1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. Утвердить основные характеристики бюджета муниципального округа «Воркута» Республики Коми на 2026 год и на 2027 год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бщий объём доходов на 2026 год в сумме 4 974 865 534 рубля 14 копеек и на 2027 год в сумме 5 018 759 073 рубля 91 копейка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бщий объём расходов на 2026 год в сумме 4 989 865 534 рубля 14 копеек и на 2027 год в сумме 5 028 759 073 рубля 91 копейк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фицит на 2026 в сумме 15 000 000 рублей и на 2027 год в сумме 10 000 000 рублей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статью 4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1. Утвердить объём безвозмездных поступлений в бюджет муниципального округа «Воркута» Республики Коми в 2025 году в сумме 3 877 051 494 рубля 93 копейки, в том числе объём межбюджетных трансфертов, получаемых из других бюджетов бюджетной системы Российской Федерации, в сумме 3 877 328 505 рублей 71 копейк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Утвердить объём безвозмездных поступлений в бюджет муниципального округа «Воркута» Республики Коми в 2026 году в сумме 3 613 809 243 рубля 10 копеек, в том числе объём межбюджетных трансфертов, получаемых из других бюджетов бюджетной системы Российской Федерации, в сумме 3 613 809 243 рубля 10 копее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Утвердить объём безвозмездных поступлений в бюджет муниципального округа «Воркута» Республики Коми в 2027 году в сумме 3 634 251 270 рублей 30 копеек, в том числе объём межбюджетных трансфертов, получаемых из других бюджетов бюджетной системы Российской Федерации, в сумме 3 634 251 270 рублей 30 копеек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4. статью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1.</w:t>
        <w:tab/>
        <w:t>Утвердить объём бюджетных ассигнований муниципального дорожного фонда муниципального округа «Воркута» Республики Коми на 2025 год в размере 132 879 966  рублей 30 копеек, на 2026 в размере 121 436 182 рубля 13 копеек, на 2027 год в размере 125 517 426 рублей 57 копеек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Установить, что главным распорядителем бюджетных средств дорожного фонда является Управление городского хозяйства администрации муниципального округа «Воркута» Республики Коми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5. статью 13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«1. </w:t>
      </w:r>
      <w:r>
        <w:rPr>
          <w:color w:val="000000"/>
          <w:lang w:eastAsia="ru-RU"/>
        </w:rPr>
        <w:t>Установить размеры отчислений в бюджет муниципального округа «Воркута» Республики Коми муниципальными унитарными предприятиями муниципального округа «Воркута» Республики Коми от прибыли, остающейся в распоряжении муниципальных унитарных предприятий муниципального округа «Воркута» Республики Коми после уплаты налогов и иных обязательных платежей в бюджет, на основании данных квартальной и годовой бухгалтерской отчётности, за вычетом ранее уплаченной части прибыли за отчётный период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30 процентов – муниципальное унитарное предприятие «Оптика» муниципального округа «Воркута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2. 0 процентов – прочие муниципальные унитарные предприятия муниципального округа «Воркута» Республики Коми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Установить, что часть прибыли, остающейся в распоряжении следующих муниципальных унитарных предприятий муниципального округа «Воркута» Республики Коми после уплаты налогов и иных обязательных платежей в бюджет, на основании данных квартальной и годовой бухгалтерской отчётности за 2024 год не подлежит перечислению в бюджет муниципального округа «Воркута» Республики Коми и направляется на финансовую поддержку обеспечения деятельности таких муниципальных унитарных предприятий муниципального округа «Воркута» Республики Коми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1. муниципальное унитарное предприятие «Воркутинский водоканал» муниципального округа «Воркута» Республики Ком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2. муниципальное унитарное предприятие «Северные тепловые сети» муниципального образования городского округа «Воркут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3.</w:t>
        <w:tab/>
        <w:t>муниципальное унитарное предприятие «Воркутинский хлебокомбинат» муниципального округа «Воркута»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орядок и сроки перечисления указанных в пункте 1 настоящей статьи платежей в бюджет муниципального округа «Воркута» Республики Коми устанавливается администрацией муниципального округа «Воркута» Республики Коми.»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1.6. </w:t>
      </w:r>
      <w:r>
        <w:rPr/>
        <w:t>статью 17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/>
        <w:t>«Установить в 2025 году предоставление муниципальному унитарному предприятию «Воркутинский хлебокомбинат» муниципального округа «Воркута»</w:t>
      </w:r>
      <w:r>
        <w:rPr>
          <w:color w:val="FF0000"/>
        </w:rPr>
        <w:t xml:space="preserve"> </w:t>
      </w:r>
      <w:r>
        <w:rPr/>
        <w:t>субсидии на финансовое обеспечение затрат в связи с производством товаров (приобретение муки) в пределах бюджетных ассигнований, предусмотренных настоящим решением, в порядке, установленном постановлением администрации муниципального округа «Воркута» Республики Коми.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lang w:eastAsia="ru-RU"/>
        </w:rPr>
        <w:t>1.7. приложение 2 к решению Совета муниципального округа «Воркута» Республики Коми от 20 декабря 2024 года № 702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8. приложение 4 к решению Совета муниципального округа «Воркута» Республики Коми от 20 декабря 2024 года № 702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9. приложение 5 к решению Совета муниципального округа «Воркута» Республики Коми от 20 декабря 2024 года № 702 изложить в редакции согласно приложению 3 к настоящему решени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lang w:eastAsia="ru-RU"/>
        </w:rPr>
        <w:t>3. Контроль за исполнением настоящего решения возложить на комиссию Совета муниципального округа «Воркута» Республики Коми по бюджету, налогам, экономическим вопросам и муниципальной собственност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    М.Б. Герт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Врио главы муниципального округа «Воркута» </w:t>
        <w:tab/>
        <w:tab/>
        <w:tab/>
        <w:t xml:space="preserve">                                           И.В. Гурьев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4:00Z</dcterms:created>
  <dc:creator>Orgotdel</dc:creator>
  <dc:description/>
  <dc:language>en-US</dc:language>
  <cp:lastModifiedBy>Артамонова Татьяна Анатольевна</cp:lastModifiedBy>
  <cp:lastPrinted>2025-05-29T11:57:00Z</cp:lastPrinted>
  <dcterms:modified xsi:type="dcterms:W3CDTF">2025-05-29T08:58:00Z</dcterms:modified>
  <cp:revision>5</cp:revision>
  <dc:subject/>
  <dc:title>“Воркута” кар кыштлöн</dc:title>
</cp:coreProperties>
</file>