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10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/>
      </w:pPr>
      <w:r>
        <w:rPr>
          <w:b/>
          <w:sz w:val="32"/>
          <w:szCs w:val="32"/>
          <w:lang w:eastAsia="ru-RU"/>
        </w:rPr>
        <w:t xml:space="preserve">                                                </w:t>
      </w:r>
      <w:r>
        <w:rPr/>
        <w:t>ПОМШУÖМ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30 мая 2025 г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775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16"/>
        <w:ind w:left="0" w:right="-70" w:hanging="0"/>
        <w:jc w:val="center"/>
        <w:outlineLvl w:val="5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16"/>
        <w:ind w:left="0" w:right="-70" w:hanging="0"/>
        <w:jc w:val="center"/>
        <w:outlineLvl w:val="5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 утверждении отчёта об исполнении бюджет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16"/>
        <w:ind w:left="0" w:right="-70" w:hanging="0"/>
        <w:jc w:val="center"/>
        <w:outlineLvl w:val="5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образования городского округа «Воркута» за 2024 год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Руководствуясь статьей 264.6 Бюджетного кодекса Российской Федерации, статьями 12, 35 Устава муниципального округа «Воркута» Республики Коми, решением Совета муниципального округа «Воркута» Республики Коми от 14.02.2025 № 720 «Об утверждении Положения о бюджетном процессе в муниципальном округе «Воркута» Республики Коми»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 Утвердить отчёт об исполнении бюджета муниципального образования городского округа «Воркута» за  2024 год по доходам в сумме 5 383 380 929 рублей 31 копейка, по расходам в сумме 5 521 821 715 рублей 88 копеек, с превышением расходов над доходами (дефицитом) в сумме 138 440 786 рублей 57 копеек и со следующими показателя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1. доходов бюджета муниципального образования городского округа «Воркута» за 2024 год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2. расходов бюджета муниципального образования городского округа «Воркута» за 2024 год по ведомственной структуре расходов бюджета муниципального образования городского округа «Воркута» согласно приложению 2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3. расходов бюджета муниципального образования городского округа «Воркута» за 2024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4. источников финансирования дефицита бюджета муниципального образования городского округа «Воркута» за 2024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решение вступает в силу со дня его официального  опубликовани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>Председатель Совета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округа «Воркута»</w:t>
        <w:tab/>
        <w:tab/>
        <w:tab/>
        <w:tab/>
        <w:tab/>
        <w:t xml:space="preserve">                               М.Б. Герт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color w:val="000000"/>
          <w:sz w:val="26"/>
          <w:szCs w:val="26"/>
          <w:lang w:eastAsia="ru-RU"/>
        </w:rPr>
        <w:t>Врио главы муниципального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color w:val="000000"/>
          <w:sz w:val="26"/>
          <w:szCs w:val="26"/>
          <w:lang w:eastAsia="ru-RU"/>
        </w:rPr>
        <w:t xml:space="preserve">округа «Воркута»     </w:t>
        <w:tab/>
        <w:tab/>
        <w:tab/>
        <w:t xml:space="preserve">                                                                       И.В. Гурьев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3:00Z</dcterms:created>
  <dc:creator>Orgotdel</dc:creator>
  <dc:description/>
  <dc:language>en-US</dc:language>
  <cp:lastModifiedBy>Артамонова Татьяна Анатольевна</cp:lastModifiedBy>
  <cp:lastPrinted>2025-05-29T12:03:00Z</cp:lastPrinted>
  <dcterms:modified xsi:type="dcterms:W3CDTF">2025-05-29T09:03:00Z</dcterms:modified>
  <cp:revision>2</cp:revision>
  <dc:subject/>
  <dc:title>“Воркута” кар кыштлöн</dc:title>
</cp:coreProperties>
</file>