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10"/>
        <w:jc w:val="right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color w:val="000000"/>
          <w:lang w:eastAsia="ru-RU"/>
        </w:rPr>
        <w:t xml:space="preserve">    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0 ма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776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круга «Воркута» Республики Ком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07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ями 313, 326 Трудового кодекса Российской Федерации, статьей 3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35 Устава муниципального округа «Воркута» Республики Коми и в целях материального возмещения лицам, проживающим в районах Крайнего Севера, дополнительных физиологических и материальных затрат, связанных с работой и проживанием в неблагоприятных природно-климатических условиях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07"/>
        <w:jc w:val="both"/>
        <w:rPr/>
      </w:pPr>
      <w:r>
        <w:rPr>
          <w:sz w:val="26"/>
          <w:szCs w:val="26"/>
          <w:lang w:eastAsia="ru-RU"/>
        </w:rPr>
        <w:t>1. Установить гарантии и компенсации для лиц, проживающих в районах Крайнего Севера, являющихся работниками организаций, финансируемых из бюджета муниципального округа «Воркута» Республики Коми,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вета муниципального образования городского округа «Воркута»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30 сентября 2014 года № 612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26 мая 2016 года № 187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16 июня 2017 года № 390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от 04 июня 2020 года № 748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от 04 сентября 2020 года № 770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suppressAutoHyphens w:val="false"/>
        <w:autoSpaceDE w:val="false"/>
        <w:ind w:firstLine="407"/>
        <w:jc w:val="both"/>
        <w:rPr/>
      </w:pPr>
      <w:r>
        <w:rPr>
          <w:sz w:val="26"/>
          <w:szCs w:val="26"/>
        </w:rPr>
        <w:t>от 09 сентября 2022 года № 330 «О внесении изменения в решение Совета муниципального образования городского округа «Воркута» от 1 июня 2013 года № 330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от 05 сентября 2023 года № 512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;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от 17 ноября 2023 года № 549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.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я Совета муниципального округа «Воркута» от 20.12.2024 № 707 «О внесении изменения в решение Совета муниципального образования городского округа «Воркута» от 1 июня 2013 года № 276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городского округа «Воркута».</w:t>
      </w:r>
    </w:p>
    <w:p>
      <w:pPr>
        <w:pStyle w:val="Normal"/>
        <w:suppressAutoHyphens w:val="false"/>
        <w:autoSpaceDE w:val="false"/>
        <w:ind w:firstLine="40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и вступает в силу с 01 июня 2025 год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М.Б. Герт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рио главы  муниципального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руга «Воркута»                                                                                                          И.В. Гур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890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 xml:space="preserve">                                       </w:t>
        <w:tab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округа «Воркута»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30 мая 2025 года № 776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арантии и компенсации для лиц, проживающих в районах Крайнего Севера, являющихся работниками организаций, финансируемых из бюджета муниципального округа «Воркута» Республики Ком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284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 Оплата труда лиц, проживающих в районах Крайнего Севера, являющихся работниками организаций, финансируемых из бюджета муниципального округа «Воркута» Республики Коми, осуществляется с применением районных коэффициентов и процентных надбавок к заработной плате, установленных для данной местности, в порядке, определенном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Лицам, являющимся работниками органов местного самоуправления муниципального округа «Воркута» Республики Коми (далее - МО «Воркута»), </w:t>
      </w:r>
      <w:r>
        <w:rPr>
          <w:sz w:val="26"/>
          <w:szCs w:val="26"/>
        </w:rPr>
        <w:t>муниципальных учреждений МО «Воркута» (далее - работники)</w:t>
      </w:r>
      <w:r>
        <w:rPr>
          <w:sz w:val="26"/>
          <w:szCs w:val="26"/>
          <w:lang w:eastAsia="ru-RU"/>
        </w:rPr>
        <w:t>, финансируемых из бюджета МО «Воркута», процентная надбавка к заработной плате за работу в районах Крайнего Севера и приравненных к ним местностях выплачивается в полном размере с первого дня работы независимо от стажа работ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аботники один раз в два года имеют право на компенсацию расходов на оплату стоимости проезда в пределах территории Российской Федерации к месту использования отпуска и обратно любым видом транспорта, в том числе личным (за исключением такси), стоимости провоза багажа весом до 30 килограммов, а также на оплату стоимости проезда и провоза багажа неработающим членам их семей (мужу, жене (за исключением неработающих пенсионеров), а также несовершеннолетним детям, в том числе находящимся под опекой (попечительством), включая в приемной семье, работника). Право на компенсацию вышеуказанных расходов возникает у работника одновременно с правом на получение ежегодного оплачиваемого отпуска за первый год работы у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аво на компенсацию вышеуказанных расходов неработающим членам семьи предоставляется независимо от времени использования отпуска работни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рантии и компенсации, предусмотренные настоящим пунктом, предоставляются работнику только по основному месту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, предусмотренные настоящим пунктом, являются целевыми и не суммируются в случае, если работник и неработающие члены его семьи своевременно не воспользовались правом на компенсацию указанных расход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орядок оплаты стоимости проезда к месту использования отпуска и обратно и стоимости провоза багажа лицам, проживающим в районах Крайнего Севера, являющимся работниками организаций, финансируемых из бюджета МО «Воркута», устанавливаются постановлением администрации МО «Воркута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Лицам, заключившим трудовые договоры о работе в учреждениях, расположенных в районах Крайнего Севера, и прибывшим в соответствии с этими договорами к месту работы из других регионов Российской Федерации, предоставляются следующие гарантии и компенсац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плата стоимости проезда работника и членов его семьи в пределах территории Российской Федерации, оплата стоимости провоза багажа не свыше пяти тонн на семью - по тарифам, предусмотренным для перевозки железнодорожным транспортом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оплачиваемый отпуск продолжительностью семь календарных дней для обустройства на новом мест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Право на отпуск, указанный в настоящем пункте сохраняется в течение трех месяцев со дня заключения трудового договор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нарушения трудового законодательства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Порядок компенсации расходов, связанных с переездом, лицам, заключившими трудовые договоры с организациями, расположенными в районах Крайнего Севера и финансируемыми из бюджета МО «Воркута », в случае переезда к новому месту жительства в связи с расторжением трудового договора, устанавливается постановлением администрации МО «Воркута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рантии и компенсации, предусмотренные настоящей статьей, предоставляются работнику только по основному месту работы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4.  Лицам, имеющим высшее образование по педагогическим специальностям, прибывшим из-за пределов МО «Воркута», заключившим трудовые договоры с муниципальной образовательной организацией на период работы не менее 3 лет (за исключением специалистов, прибывших по программе «Земский учитель»), за счет средств бюджета МО «Воркута» предоставляется единовременная выплата в размере 500 000,00 рублей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Порядок предоставления и расходования единовременной выплаты в размере 500 000,00 рублей для прибывших из-за пределов МО «Воркута» педагогических работников с высшим образованием и заключившим трудовой договор с муниципальной образовательной организацией, устанавливается постановлением администрации МО «Воркута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 Лицам, заключившим договор о целевом обучении с муниципальными организациями, выплачивается мера социальной поддержки в период обучения по программам бакалавриата и специалитета в объеме на уровне не ниже размера государственной академической стипендии, назначаемой в порядке, предусмотренном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3 статьи 36</w:t>
        </w:r>
      </w:hyperlink>
      <w:r>
        <w:rPr>
          <w:sz w:val="26"/>
          <w:szCs w:val="26"/>
          <w:lang w:eastAsia="ru-RU"/>
        </w:rPr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предоставления и расходования меры социальной поддержки лицам, заключившим договор о целевом обучении, устанавливается постановлением администрации муниципального округа «Воркута» Республики Ком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ется за счет средств бюджета муниципального округа «Воркута» на соответствующий финансовый год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07"/>
        <w:jc w:val="both"/>
        <w:rPr/>
      </w:pPr>
      <w:r>
        <w:rPr>
          <w:sz w:val="26"/>
          <w:szCs w:val="26"/>
        </w:rPr>
        <w:t>8.</w:t>
        <w:tab/>
        <w:t>Лицам, являющимися работниками органов местного самоуправления МО «Воркута», муниципальных учреждений муниципального округа «Воркута» на день вступления в силу настоящего решения, процентная надбавка к заработной плате за работу в районах Крайнего Севера и приравненных к ним местностях выплачивается в полном размере со дня вступления в силу настоящего решения. Заработная плата указанных работников, исчисленная до дня вступления в силу настоящего решения, перерасчету не подлежи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95182&amp;dst=2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Orgotdel</dc:creator>
  <dc:description/>
  <cp:keywords/>
  <dc:language>en-US</dc:language>
  <cp:lastModifiedBy>Артамонова Татьяна Анатольевна</cp:lastModifiedBy>
  <cp:lastPrinted>2025-05-29T12:12:00Z</cp:lastPrinted>
  <dcterms:modified xsi:type="dcterms:W3CDTF">2025-05-29T09:14:00Z</dcterms:modified>
  <cp:revision>6</cp:revision>
  <dc:subject/>
  <dc:title>“Воркута” кар кыштлöн</dc:title>
</cp:coreProperties>
</file>