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  <w:t>Совет  муниципального округа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  <w:t>«Воркута» Республики Ко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ind w:left="-70" w:right="-70" w:firstLine="1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zh-CN" w:bidi="ar-SA"/>
              </w:rPr>
              <w:t>30 мая 2025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ind w:left="-495" w:hanging="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ПОМШУÖМ</w:t>
            </w:r>
          </w:p>
          <w:p>
            <w:pPr>
              <w:pStyle w:val="Normal"/>
              <w:widowControl/>
              <w:ind w:left="-495" w:hanging="0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РЕШЕНИ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 w:cs="Times New Roman"/>
                <w:b/>
                <w:b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16" w:before="0" w:after="200"/>
              <w:rPr>
                <w:rFonts w:eastAsia="Calibri" w:cs="Times New Roman"/>
                <w:b/>
                <w:b/>
                <w:kern w:val="0"/>
                <w:u w:val="single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zh-CN" w:bidi="ar-SA"/>
              </w:rPr>
              <w:t xml:space="preserve">     </w:t>
            </w: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zh-CN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zh-CN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zh-CN" w:bidi="ar-SA"/>
              </w:rPr>
              <w:t>777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Республика Коми, г. Ворк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О проекте решения Совета муниципального округа «Воркута» Республики Коми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«О внесении изменений и дополнений в Устав муниципального округа «Воркута» Республики Коми»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круга «Воркута» решил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 Принять за основу проект решения Совета муниципального округа «Воркута» Республики Коми «О внесении изменений и дополнений в Устав муниципального округа «Воркута» Республики Коми» согласно приложению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322"/>
        <w:ind w:right="34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седатель Совета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ого округа «Воркута»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.Б. Герт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рио главы муниципального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круга «Воркута»  </w:t>
        <w:tab/>
        <w:tab/>
        <w:tab/>
        <w:tab/>
        <w:tab/>
        <w:t xml:space="preserve">     </w:t>
        <w:tab/>
        <w:tab/>
        <w:tab/>
        <w:tab/>
        <w:t xml:space="preserve">                И.В. Гурьев</w:t>
      </w:r>
    </w:p>
    <w:p>
      <w:pPr>
        <w:pStyle w:val="Normal"/>
        <w:widowControl/>
        <w:ind w:left="-142" w:hanging="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к решению Совета муниципального округа «Воркута» 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Республики Коми «О проекте решения Совета 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униципального округа «Воркута» Республики Коми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круга «Воркута» Республики Коми»</w:t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от 30 мая 2025 года № 777</w:t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решения Сов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«Воркута» Республики Коми «О внесении изменений и дополнений в Устав муниципального округа «Воркута» Республики Ком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 xml:space="preserve">от 6 октября 2003 года № 131-ФЗ «Об общих принципах организации местного самоуправления в Российской Федерации», статьями 35, 81 Устава муниципального округа «Воркута» Республики Коми, </w:t>
      </w:r>
      <w:r>
        <w:rPr>
          <w:rFonts w:cs="Times New Roman"/>
          <w:sz w:val="26"/>
          <w:szCs w:val="26"/>
        </w:rPr>
        <w:t>Совет муниципального округа «Воркута» решил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Устав муниципального округа «Воркута» Республики Коми следующие изменения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 пункте 17 статьи 12 после слов «Республики Ком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) часть 6 статьи 1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6. Органы местного самоуправления муниципального округа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бюджету муниципального округа в целях финансового обеспечения осуществления соответствующих полномочий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) в пункте 11 части 2 статьи 5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Совета муниципального округа «Воркута» Республики Коми в Управление Министерства юстиции Российской Федерации по Республике Коми для государственной регистрации и для опубликования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Настоящее решение подлежит официальному опубликованию в периодическом печатном издании «Информационный вестник муниципального округа «Воркута» Республики Коми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в порядке, установленном федеральным законодательство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редседатель Совета </w:t>
      </w:r>
    </w:p>
    <w:p>
      <w:pPr>
        <w:pStyle w:val="Normal"/>
        <w:widowControl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униципального округа «Воркута»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М.Б. Герт</w:t>
      </w:r>
    </w:p>
    <w:p>
      <w:pPr>
        <w:pStyle w:val="Normal"/>
        <w:widowControl/>
        <w:jc w:val="both"/>
        <w:rPr>
          <w:rFonts w:ascii="Times New Roman CYR" w:hAnsi="Times New Roman CYR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 CYR" w:hAnsi="Times New Roman CYR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рио главы муниципаль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круга «Воркута»  </w:t>
        <w:tab/>
        <w:tab/>
        <w:tab/>
        <w:tab/>
        <w:tab/>
        <w:t xml:space="preserve">     </w:t>
        <w:tab/>
        <w:tab/>
        <w:tab/>
        <w:tab/>
        <w:t xml:space="preserve">                И.В. Гурье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3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ourier New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Текст примечания"/>
    <w:basedOn w:val="Normal"/>
    <w:qFormat/>
    <w:pPr/>
    <w:rPr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D16231CCD9E0ECEE49616B7F0474F20517780272EEC8BF179B6B6672r153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5:00Z</dcterms:created>
  <dc:creator>Олег Канев</dc:creator>
  <dc:description/>
  <dc:language>en-US</dc:language>
  <cp:lastModifiedBy>Артамонова Татьяна Анатольевна</cp:lastModifiedBy>
  <cp:lastPrinted>2025-04-28T10:41:00Z</cp:lastPrinted>
  <dcterms:modified xsi:type="dcterms:W3CDTF">2025-05-29T09:26:00Z</dcterms:modified>
  <cp:revision>3</cp:revision>
  <dc:subject/>
  <dc:title>«Воркута» кар кыштлöн</dc:title>
</cp:coreProperties>
</file>