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  <w:gridCol w:w="2126"/>
        <w:gridCol w:w="567"/>
        <w:gridCol w:w="3118"/>
      </w:tblGrid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  <w:t>Совет 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  <w:t>«Воркута» Республики Ком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-70" w:right="-70" w:firstLine="1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lang w:eastAsia="ru-RU"/>
              </w:rPr>
              <w:t>Коми Республикаса «Воркута» муниципальнöй кыштлöн Сöвет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0 мая 2025 год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left="-4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         </w:t>
            </w:r>
            <w:r>
              <w:rPr>
                <w:b/>
                <w:sz w:val="32"/>
                <w:szCs w:val="32"/>
                <w:lang w:eastAsia="ru-RU"/>
              </w:rPr>
              <w:t>ПОМШУÖМ</w:t>
            </w:r>
          </w:p>
          <w:p>
            <w:pPr>
              <w:pStyle w:val="Normal"/>
              <w:ind w:left="-4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         </w:t>
            </w:r>
            <w:r>
              <w:rPr>
                <w:b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16" w:before="0" w:after="200"/>
              <w:rPr>
                <w:rFonts w:eastAsia="Calibri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16" w:before="0" w:after="200"/>
              <w:rPr>
                <w:rFonts w:eastAsia="Calibri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zh-CN"/>
              </w:rPr>
              <w:t>№</w:t>
            </w:r>
            <w:r>
              <w:rPr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zh-CN"/>
              </w:rPr>
              <w:t>785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Республика Коми, г. Воркута</w:t>
            </w:r>
          </w:p>
        </w:tc>
      </w:tr>
    </w:tbl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О назначении на должность председателя контрольно-счетной комиссии муниципального округа «Воркута» 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firstLine="709"/>
        <w:rPr/>
      </w:pPr>
      <w:r>
        <w:rPr>
          <w:szCs w:val="28"/>
        </w:rPr>
        <w:t>В соответствии со статьей 38 Федерального закона от 06.10.2003 № 131-ФЗ «Об общих принципах организации местного самоуправления в Российской Федерации», частью 6 статьи 6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частью 5 статьи 57 Устав муниципального округа «Воркута» Республики Коми, Совет муниципального округа «Воркута» решил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должность председателя контрольно-счетной комиссии муниципального округа «Воркута» Прокофьеву Ксению Сергеевну со 02 июня 2025 года сроком на пять лет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2. Настоящее решение вступает в силу со дня подписания.</w:t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едатель Совета муниципального </w:t>
      </w:r>
    </w:p>
    <w:p>
      <w:pPr>
        <w:pStyle w:val="TextBodyIndent"/>
        <w:ind w:left="0" w:right="0" w:hanging="0"/>
        <w:rPr>
          <w:szCs w:val="28"/>
          <w:lang w:eastAsia="ru-RU"/>
        </w:rPr>
      </w:pPr>
      <w:r>
        <w:rPr>
          <w:szCs w:val="28"/>
          <w:lang w:eastAsia="ru-RU"/>
        </w:rPr>
        <w:t>округа «Воркута»</w:t>
      </w:r>
      <w:r>
        <w:rPr>
          <w:szCs w:val="28"/>
        </w:rPr>
        <w:t xml:space="preserve"> </w:t>
        <w:tab/>
        <w:tab/>
        <w:tab/>
        <w:tab/>
        <w:tab/>
        <w:t xml:space="preserve">                                              </w:t>
      </w:r>
      <w:r>
        <w:rPr>
          <w:szCs w:val="28"/>
          <w:lang w:eastAsia="ru-RU"/>
        </w:rPr>
        <w:t>М.Б. Герт</w:t>
      </w:r>
    </w:p>
    <w:p>
      <w:pPr>
        <w:pStyle w:val="TextBodyIndent"/>
        <w:ind w:left="-142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3" w:leader="none"/>
        </w:tabs>
        <w:suppressAutoHyphens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3" w:leader="none"/>
        </w:tabs>
        <w:suppressAutoHyphens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3" w:leader="none"/>
        </w:tabs>
        <w:suppressAutoHyphens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3" w:leader="none"/>
        </w:tabs>
        <w:suppressAutoHyphens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3" w:leader="none"/>
        </w:tabs>
        <w:suppressAutoHyphens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3" w:leader="none"/>
        </w:tabs>
        <w:suppressAutoHyphens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3" w:leader="none"/>
        </w:tabs>
        <w:suppressAutoHyphens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3" w:leader="none"/>
        </w:tabs>
        <w:suppressAutoHyphens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3" w:leader="none"/>
        </w:tabs>
        <w:suppressAutoHyphens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3" w:leader="none"/>
        </w:tabs>
        <w:suppressAutoHyphens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3" w:leader="none"/>
        </w:tabs>
        <w:suppressAutoHyphens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TableContents">
    <w:name w:val="Table Contents Знак"/>
    <w:qFormat/>
    <w:rPr>
      <w:color w:val="000000"/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6"/>
      <w:szCs w:val="26"/>
      <w:lang w:val="ru-RU" w:bidi="hi-IN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56:00Z</dcterms:created>
  <dc:creator>Лидер</dc:creator>
  <dc:description/>
  <dc:language>en-US</dc:language>
  <cp:lastModifiedBy>Артамонова Татьяна Анатольевна</cp:lastModifiedBy>
  <cp:lastPrinted>2025-05-29T14:55:00Z</cp:lastPrinted>
  <dcterms:modified xsi:type="dcterms:W3CDTF">2025-05-29T11:56:00Z</dcterms:modified>
  <cp:revision>2</cp:revision>
  <dc:subject/>
  <dc:title/>
</cp:coreProperties>
</file>