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комиссии по соблюдению требований к служебному поведению муниципальных служащих администрации муниципального образования городского округа «Воркута» за 2023 год</w:t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4056"/>
        <w:gridCol w:w="4911"/>
      </w:tblGrid>
      <w:tr>
        <w:trPr>
          <w:trHeight w:val="8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8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02.2023 №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9" w:leader="none"/>
              </w:tabs>
              <w:jc w:val="both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/>
              <w:t>1. Рассмотрение уведомления организации о заключении трудового договора с гражданином, ранее замещавший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 115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/>
              <w:t>Установить, что функции муниципального управления в отношении организации во время прохождения муниципальной службы гражданина не входили в должностные обязанности. Гражданин вправе замещать должность начальника управления муниципального земельного контрол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eastAsia="Lucida Sans Unicode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02.202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1. Рассмотрение представления Главы городского округа «Воркута» - руководителя администрации МО ГО «Воркута» об осуществлении в администрации МО ГО «Воркута» об осуществлении мер по предупреждению коррупции от 27 февраля 2023 года, определения оценки эффективности деятельности ответственных должностных лиц администрации МО ГО «Воркута» за профилактику коррупционных и иных правонарушений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/>
              </w:rPr>
              <w:t>Рассмотрение представления Главы городского округа «Воркута» - руководителя администрации городского округа «Воркута» об осуществлении в администрации МО ГО «Воркута» мер по предупреждению коррупции от 27 февраля 2023 год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both"/>
              <w:rPr/>
            </w:pPr>
            <w:r>
              <w:rPr/>
              <w:t>3. Рассмотрение уведомления организации о заключении трудового договора с гражданином, ранее замещавший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 115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1. Признать, что эффективность деятельности должностных лиц администрации муниципального образования городского округа «Воркута», ответственных за профилактику коррупционных и иных правонарушений, является высокой (81 балл).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2. Одобрить 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еречень сфер муниципального управления, в наибольшей степени подверженных риску коррупции; перечень функций, входящих в должностные обязанности лиц, замещающих должности муниципальной службы администрации МО ГО «Воркута», при реализации которых наиболее вероятно возникновение коррупции; перечень должностей муниципальной службы администрации МО ГО «Воркута», замещение которых связано с коррупционными рискам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/>
              <w:t>3. Установить, что функции муниципального управления в отношении организации во время прохождения муниципальной службы гражданина не входили в должностные обязанности. Гражданин вправе замещать должность консультанта отдела муниципальных закупок и административн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4.202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  <w:r>
              <w:rPr/>
              <w:t xml:space="preserve">Рассмотрение Представления Прокуратуры г.Воркуты </w:t>
            </w:r>
            <w:r>
              <w:rPr>
                <w:lang w:eastAsia="ru-RU"/>
              </w:rPr>
              <w:t>об устранении нарушений федерального законодательства о противодействии коррупции</w:t>
            </w:r>
            <w:r>
              <w:rPr/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становить, что муниципальным служащим соблюдены требования статьи 8 Федерального закона от 25.12.2008 № 273-ФЗ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Рекомендовать главе городского округа «Воркута» - руководителю администрации городского округа «Воркута» рассмотреть вопрос привлечения к дисциплинарной ответственности за </w:t>
            </w:r>
            <w:r>
              <w:rPr>
                <w:lang w:eastAsia="ru-RU"/>
              </w:rPr>
              <w:t>нарушение федерального законодательства о противодействии коррупции</w:t>
            </w:r>
            <w:r>
              <w:rPr/>
              <w:t xml:space="preserve"> работника после окончания отпуска по уходу за ребен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Рекомендовать главе городского округа «Воркута» - руководителю администрации городского округа «Воркута» рассмотреть вопрос привлечения к дисциплинарной ответственности за </w:t>
            </w:r>
            <w:r>
              <w:rPr>
                <w:lang w:eastAsia="ru-RU"/>
              </w:rPr>
              <w:t>нарушение федерального законодательства о противодействии коррупции в рамках декларационной кампании 2021 года</w:t>
            </w:r>
            <w:r>
              <w:rPr/>
              <w:t xml:space="preserve"> муниципальных служащих администрации муниципального образования городского округа «Воркута».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5.202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/>
              <w:t>1. Рассмотрение уведомления организации о заключении трудового договора с гражданином, ранее замещавший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1150.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370" w:leader="none"/>
              </w:tabs>
              <w:jc w:val="both"/>
              <w:rPr/>
            </w:pPr>
            <w:r>
              <w:rPr/>
              <w:t>2. Рассмотрение уведомления организации о заключении трудового договора с гражданином, ранее замещавший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115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ить, что функции муниципального управления в отношении организации во время прохождения муниципальной службы гражданина не входили в должностные обязанности. Гражданин вправе замещать должность специалиста отдела сервиса дополнительного оф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становить, что функции муниципального управления в отношении организации во время прохождения муниципальной службы гражданина не входили в должностные обязанности. Гражданин вправе замещать должность специалиста 1 категории участка обеспечения документообор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6.202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уведомления от гражданина, ранее замещавшего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11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ить, что функции муниципального управления в отношении организации во время прохождения муниципальной службы гражданина не входили в должностные обязанности. Гражданин вправе замещать должность главного специалиста 5 квалификационного уровня отдела контроля и мониторинга жилищно – коммунального хозяйства.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.07.2023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ссмотрение уведомления муниципального служащего о намерении выполнять иную оплачиваемую работу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Установить, что выполнение иной оплачиваемой работы муниципальным служащим  не может повлечь возникновение конфликта интересов.</w:t>
            </w:r>
          </w:p>
        </w:tc>
      </w:tr>
      <w:tr>
        <w:trPr>
          <w:trHeight w:val="3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8.08.2023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 Рассмотрение уведомления муниципального служащего о намерении выполнять иную оплачиваемую работ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 Рассмотрение уведомления муниципального служащего о намерении выполнять иную оплачиваемую работ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 Рассмотрение уведомления муниципального служащего о намерении выполнять иную оплачиваемую работ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4. Рассмотрение уведомления от гражданина, ранее замещавшего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1150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5. Рассмотрение итогов внутреннего мониторинга достоверности и полноты сведений о доходах, расходах об имуществе и обязательствах имущественного характера, предоставленных муниципальными служащими, администрации муниципального образования городского округа «Воркута» за 2022 го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/>
              <w:t>6. Об итогах внутреннего мониторинга достоверности и полноты сведений о доходах, расходах об имуществе и обязательствах имущественного характера, предоставленных  руководителями муниципальных учреждений муниципального образования городского округа «Воркута» за 2022 го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 Установить, что выполнение иной оплачиваемой работы не повлечет и не может повлечь возникновение конфликта интересов и не препятствует исполнению должностных обязанностей по замещаемой должности муниципальной службы в течении установленной продолжительности служебного времени и рабочей недели.</w:t>
            </w:r>
          </w:p>
          <w:p>
            <w:pPr>
              <w:pStyle w:val="Standard"/>
              <w:jc w:val="both"/>
              <w:rPr/>
            </w:pPr>
            <w:r>
              <w:rPr/>
              <w:t>2. Установить, что выполнение иной оплачиваемой работы, не повлечет и не может повлечь возникновение конфликта интересов, но препятствует исполнению должностных обязанностей по замещаемой должности муниципальной службы в течении установленной продолжительности служебного времени и рабочей недели. Предложить гражданину направить в адрес работодателя на рассмотрение заявление о внесении изменений в заключенный трудовой договор в части изменения режима работы.</w:t>
            </w:r>
          </w:p>
          <w:p>
            <w:pPr>
              <w:pStyle w:val="Standard"/>
              <w:jc w:val="both"/>
              <w:rPr/>
            </w:pPr>
            <w:r>
              <w:rPr/>
              <w:t>3. Установить, что выполнение иной оплачиваемой работы не повлечет и не может повлечь возникновение конфликта интересов и не препятствует исполнению должностных обязанностей по замещаемой должности муниципальной службы в течении установленной продолжительности служебного времени и рабочей недели.</w:t>
            </w:r>
          </w:p>
          <w:p>
            <w:pPr>
              <w:pStyle w:val="Standard"/>
              <w:jc w:val="both"/>
              <w:rPr/>
            </w:pPr>
            <w:r>
              <w:rPr/>
              <w:t>4. Установить, что гражданин вправе замещать должность менеджера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5. 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изнать, что сведения о доходах, расходах об имуществе и обязательствах имущественного характера, предоставленные  муниципальными служащими за 2022 год, являются достоверными и полными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. Признать, что сведения о доходах, расходах об имуществе и обязательствах имущественного характера, предоставленные  руководителями муниципальных учреждений муниципального образования городского округа «Воркута» за 2022 год, являются достоверными и полными.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12.202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 Рассмотрение уведомления от гражданина, ранее замещавшего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1150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 Рассмотрение уведомления о направлении сведений о заключении договора возмездного оказания услуг с бывшим муниципальным служащим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 Рассмотрение уведомления от гражданина, ранее замещавшего в администрации МО ГО «Воркута» должность муниципальной службы, включенную в Перечень должностей, утвержденных постановлением администрации от 26.07.2019 №1150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4. Рассмотрение уведомления муниципального служащего о намерении выполнять иную оплачиваемую работ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1. </w:t>
            </w:r>
            <w:r>
              <w:rPr/>
              <w:t>Установить, что гражданин вправе замещать должность заместителя директор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2. </w:t>
            </w:r>
            <w:r>
              <w:rPr/>
              <w:t>Установить, что гражданин вправе оказывать услуги по направленному договору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3. </w:t>
            </w:r>
            <w:r>
              <w:rPr/>
              <w:t xml:space="preserve">Установить, что гражданин вправе замещать должность </w:t>
            </w:r>
            <w:r>
              <w:rPr>
                <w:rFonts w:cs="Times New Roman"/>
              </w:rPr>
              <w:t>заместителя директора по персоналу по коммуникациям в дирекцию по персоналу и социальным вопросам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</w:rPr>
              <w:t xml:space="preserve">4. </w:t>
            </w:r>
            <w:r>
              <w:rPr/>
              <w:t>Установить, что выполнение иной оплачиваемой работы не повлечет и не может повлечь возникновение конфликта интересов и не препятствует исполнению должностных обязанностей по замещаемой должности муниципальной службы в течении установленной продолжительности служебного времени и рабочей недел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8z5">
    <w:name w:val="WW8Num8z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Style21">
    <w:name w:val="Абзац списка"/>
    <w:basedOn w:val="Normal"/>
    <w:qFormat/>
    <w:pPr>
      <w:widowControl w:val="false"/>
      <w:ind w:left="720" w:hanging="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2:00Z</dcterms:created>
  <dc:creator>menshova</dc:creator>
  <dc:description/>
  <dc:language>en-US</dc:language>
  <cp:lastModifiedBy>Беспалова Марина Петровна</cp:lastModifiedBy>
  <cp:lastPrinted>2024-02-07T12:30:00Z</cp:lastPrinted>
  <dcterms:modified xsi:type="dcterms:W3CDTF">2024-02-12T06:12:00Z</dcterms:modified>
  <cp:revision>2</cp:revision>
  <dc:subject/>
  <dc:title/>
</cp:coreProperties>
</file>