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266"/>
      </w:tblGrid>
      <w:tr>
        <w:trPr>
          <w:trHeight w:val="108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городского округа «Воркута»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456777627" r:id="rId2"/>
              </w:objec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«Воркута» кар кытшлöн муниципальнöй  </w:t>
              <w:br/>
              <w:t xml:space="preserve">юкöнса администрация  </w:t>
            </w:r>
          </w:p>
        </w:tc>
      </w:tr>
      <w:tr>
        <w:trPr>
          <w:trHeight w:val="1023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ШУÖ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17"/>
        <w:gridCol w:w="360"/>
        <w:gridCol w:w="1800"/>
        <w:gridCol w:w="4266"/>
      </w:tblGrid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…</w:t>
            </w:r>
            <w:r>
              <w:rPr>
                <w:sz w:val="20"/>
                <w:szCs w:val="20"/>
                <w:lang w:val="en-US"/>
              </w:rPr>
              <w:t>.........</w:t>
            </w:r>
            <w:r>
              <w:rPr>
                <w:sz w:val="20"/>
                <w:szCs w:val="20"/>
              </w:rPr>
              <w:t>...</w:t>
            </w:r>
            <w:r>
              <w:rPr>
                <w:sz w:val="20"/>
                <w:szCs w:val="20"/>
                <w:lang w:val="en-US"/>
              </w:rPr>
              <w:t>....</w:t>
            </w:r>
            <w:r>
              <w:rPr>
                <w:sz w:val="20"/>
                <w:szCs w:val="20"/>
              </w:rPr>
              <w:t>.......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 xml:space="preserve"> 2022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№ ……………                                   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985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8.1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2286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3.7pt,0.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2170</wp:posOffset>
                      </wp:positionH>
                      <wp:positionV relativeFrom="page">
                        <wp:posOffset>9525</wp:posOffset>
                      </wp:positionV>
                      <wp:extent cx="228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0.75pt" to="185.05pt,0.7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ge">
                        <wp:posOffset>6985</wp:posOffset>
                      </wp:positionV>
                      <wp:extent cx="0" cy="22860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0.55pt" to="14.1pt,18.5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</w:t>
      </w:r>
      <w:hyperlink r:id="rId5">
        <w:r>
          <w:rPr>
            <w:rStyle w:val="InternetLink"/>
          </w:rPr>
          <w:t>частью 4 статьи 14.1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городского округа «Воркут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ConsPlusDocList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  <w:tab/>
        <w:t xml:space="preserve">Утвердить </w:t>
      </w:r>
      <w:hyperlink w:anchor="P41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муниципального образования городского округа «Воркута» и урегулированию конфликта интересов согласно приложению № 1 к настоящему постановлению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  <w:t xml:space="preserve">Утвердить </w:t>
      </w:r>
      <w:hyperlink w:anchor="P195">
        <w:r>
          <w:rPr>
            <w:rStyle w:val="InternetLink"/>
          </w:rPr>
          <w:t>состав</w:t>
        </w:r>
      </w:hyperlink>
      <w:r>
        <w:rPr/>
        <w:t xml:space="preserve"> комиссии по соблюдению требований к служебному поведению муниципальных служащих администрации муниципального образования городского округа "Воркута" и урегулированию конфликта интересов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Признать утратившими силу постановления администрации муниципального образования городского округа «Воркута»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1.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 10.08.2015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т 18.01.2016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 03.03.2016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 26.12.201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т 20.06.2017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от 27.11.2017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т 19.12.2017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0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т 30.05.2018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т 30.04.201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от 27.04.2020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от 21.01.2021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т 27.08.2021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от 30.12.2021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от 01.04.2022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муниципального образования городского округа «Воркута» от 18.03.2015 № 364 «О комиссии по соблюдению требований к служебному поведению и урегулированию конфликта интересов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  <w:tab/>
        <w:t>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образования городского округа «Воркута» в информационно-телекоммуникационной сети «Интернет» (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ркута.рф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руководителя администрации муниципального образования городского округа «Воркута»         Л.И. Смет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«Воркута» -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ского округа «Воркута»                                                                                       Я.А. Шапошников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39" w:firstLine="709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 1</w:t>
      </w:r>
    </w:p>
    <w:p>
      <w:pPr>
        <w:pStyle w:val="Normal"/>
        <w:autoSpaceDE w:val="false"/>
        <w:ind w:left="4248" w:hanging="4248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ab/>
        <w:t xml:space="preserve">     к постановлению администрации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ab/>
        <w:t>городского округа «Воркута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</w:t>
      </w:r>
      <w:r>
        <w:rPr>
          <w:color w:val="000000"/>
        </w:rPr>
        <w:t>от ______________ 2022 г. № _____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ВОРКУ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 комиссии по соблюдению требований к служебному поведению муниципальных служащих администрации муниципального образования городского округа "Воркута"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городского округа «Воркута» (далее - МО ГО «Воркута») и урегулированию конфликта интересов (далее - Комиссия), образуемой в администрации муниципального образования городского округа «Воркута»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(далее - Федеральный закон «О противодействии коррупци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, правовыми актами Главы Республики Коми и Правительства Республики Коми, настоящим Положением, иными муниципальными правовыми актами МО ГО «Воркут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lang w:eastAsia="ru-RU"/>
        </w:rPr>
        <w:t>в обеспечении соблюдения муниципальными служащими МОГО "Ухта"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противодействии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О ГО «Воркута» мер по предупреждению корруп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в) </w:t>
      </w:r>
      <w:r>
        <w:rPr>
          <w:lang w:eastAsia="ru-RU"/>
        </w:rPr>
        <w:t xml:space="preserve">в рассмотрении обращений граждан, замещавших в </w:t>
      </w:r>
      <w:r>
        <w:rPr/>
        <w:t xml:space="preserve">администрации МО ГО «Воркута» </w:t>
      </w:r>
      <w:r>
        <w:rPr>
          <w:lang w:eastAsia="ru-RU"/>
        </w:rPr>
        <w:t xml:space="preserve">должности муниципальной службы,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25">
        <w:r>
          <w:rPr>
            <w:rStyle w:val="InternetLink"/>
            <w:lang w:eastAsia="ru-RU"/>
          </w:rPr>
          <w:t>статьей 12</w:t>
        </w:r>
      </w:hyperlink>
      <w:r>
        <w:rPr>
          <w:lang w:eastAsia="ru-RU"/>
        </w:rPr>
        <w:t xml:space="preserve"> Федерального закона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 ГО «Ворку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5. </w:t>
      </w:r>
      <w:r>
        <w:rPr>
          <w:lang w:eastAsia="ru-RU"/>
        </w:rPr>
        <w:t xml:space="preserve">Комиссия образуется нормативным правовым актом администрации МО ГО «Воркута». Указанным актом утверждаются </w:t>
      </w:r>
      <w:hyperlink r:id="rId26">
        <w:r>
          <w:rPr>
            <w:rStyle w:val="InternetLink"/>
            <w:lang w:eastAsia="ru-RU"/>
          </w:rPr>
          <w:t>состав</w:t>
        </w:r>
      </w:hyperlink>
      <w:r>
        <w:rPr>
          <w:lang w:eastAsia="ru-RU"/>
        </w:rPr>
        <w:t xml:space="preserve"> комиссии и </w:t>
      </w:r>
      <w:hyperlink r:id="rId27">
        <w:r>
          <w:rPr>
            <w:rStyle w:val="InternetLink"/>
            <w:lang w:eastAsia="ru-RU"/>
          </w:rPr>
          <w:t>порядок</w:t>
        </w:r>
      </w:hyperlink>
      <w:r>
        <w:rPr>
          <w:lang w:eastAsia="ru-RU"/>
        </w:rPr>
        <w:t xml:space="preserve">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и определения состава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6. </w:t>
      </w:r>
      <w:r>
        <w:rPr>
          <w:lang w:eastAsia="ru-RU"/>
        </w:rPr>
        <w:t>В состав комиссии входят председатель комиссии, его заместитель, назначаемые главой городского округа «Воркута» - руководителем администрации городского округа «Воркута» из числа членов комиссии, замещающих должности муниципальной службы в администрации МО ГО «Воркута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вый заместитель руководителя администрации МО ГО «Воркута» (председатель комиссии), должностное лицо отдела кадров и кадровой политики администрации МО ГО «Воркута» (далее - отдел кадров и кадровой политики), ответственное за работу по профилактике коррупционных и иных правонарушений (заместитель председателя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 из правового управления, работники отдела кадров и кадровой политики, других подразделений администрации МО ГО «Воркута», определяемые главой городского округа «Воркута» - руководителем администрации городского округа «Воркута»;</w:t>
      </w:r>
    </w:p>
    <w:p>
      <w:pPr>
        <w:pStyle w:val="ConsPlusNormal"/>
        <w:ind w:firstLine="540"/>
        <w:jc w:val="both"/>
        <w:rPr/>
      </w:pPr>
      <w:bookmarkStart w:id="0" w:name="P68"/>
      <w:bookmarkEnd w:id="0"/>
      <w:r>
        <w:rPr>
          <w:rFonts w:cs="Times New Roman" w:ascii="Times New Roman" w:hAnsi="Times New Roman"/>
          <w:sz w:val="24"/>
          <w:szCs w:val="24"/>
        </w:rPr>
        <w:t>б) представитель общественного совета, образованного при администрации МО ГО «Воркута»;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4"/>
          <w:szCs w:val="24"/>
        </w:rPr>
        <w:t xml:space="preserve">7. Лиц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«в»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 советом и профсоюзной организацией, на основании запроса главы городского округа «Воркута» - руководителя администрации городского округа «Воркута»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исло членов комиссии, не замещающих должности муниципальной службы в администрации МО ГО «Воркута»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МО ГО «Воркута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О ГО «Воркута»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деятельност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1"/>
      <w:bookmarkEnd w:id="3"/>
      <w:r>
        <w:rPr>
          <w:rFonts w:cs="Times New Roman" w:ascii="Times New Roman" w:hAnsi="Times New Roman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4" w:name="P82"/>
      <w:bookmarkEnd w:id="4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городского округа «Воркута» - руководителем городского округа «Воркута» доклада о результатах проверки и материалов проверки, проведенной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ГО «Воркута» от 19 декабря 2014 года № 223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городского округа «Воркута», и муниципальными служащими администрации муниципального образования городского округа «Воркута», и соблюдения муниципальными служащими администрации муниципального образования городского округа «Воркута» требований к служебному поведению»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3"/>
      <w:bookmarkEnd w:id="5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4"/>
      <w:bookmarkEnd w:id="6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7" w:name="P85"/>
      <w:bookmarkEnd w:id="7"/>
      <w:r>
        <w:rPr>
          <w:rFonts w:cs="Times New Roman" w:ascii="Times New Roman" w:hAnsi="Times New Roman"/>
          <w:sz w:val="24"/>
          <w:szCs w:val="24"/>
        </w:rPr>
        <w:t>б) поступившее в отдел кадров и кадровой политики в установленном администрацией МО ГО «Воркута» порядк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8" w:name="P86"/>
      <w:bookmarkEnd w:id="8"/>
      <w:r>
        <w:rPr/>
        <w:t xml:space="preserve">обращение гражданина, замещавшего должность муниципальной службы в администрации МО ГО «Воркута», включенную в перечень должностей муниципальной службы, утвержденный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ГО «Воркута» от 26 июля 2019 года № 1150 «Об утверждении Перечня должностей муниципального образования городского округа «Воркута»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lang w:eastAsia="ru-RU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услуг) в соответствии со </w:t>
      </w:r>
      <w:hyperlink r:id="rId30">
        <w:r>
          <w:rPr>
            <w:rStyle w:val="InternetLink"/>
            <w:lang w:eastAsia="ru-RU"/>
          </w:rPr>
          <w:t>статьей 12</w:t>
        </w:r>
      </w:hyperlink>
      <w:r>
        <w:rPr>
          <w:lang w:eastAsia="ru-RU"/>
        </w:rPr>
        <w:t xml:space="preserve"> Федерального закона «О противодействии коррупции»;</w:t>
      </w:r>
    </w:p>
    <w:p>
      <w:pPr>
        <w:pStyle w:val="ConsPlusNormal"/>
        <w:ind w:firstLine="540"/>
        <w:jc w:val="both"/>
        <w:rPr/>
      </w:pPr>
      <w:bookmarkStart w:id="9" w:name="P87"/>
      <w:bookmarkEnd w:id="9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администрации МО ГО «Воркута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8"/>
      <w:bookmarkEnd w:id="10"/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1" w:name="P90"/>
      <w:bookmarkEnd w:id="11"/>
      <w:r>
        <w:rPr>
          <w:rFonts w:cs="Times New Roman" w:ascii="Times New Roman" w:hAnsi="Times New Roman"/>
          <w:sz w:val="24"/>
          <w:szCs w:val="24"/>
        </w:rPr>
        <w:t xml:space="preserve">заявление главы городского округа «Воркута» - руководителя администрации городского округа «Воркута» о невозможности выполнить требования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4"/>
          <w:szCs w:val="24"/>
        </w:rPr>
        <w:t>в) представление главы городского округа «Воркута» - руководителя администрации городского округа «Воркута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О ГО «Воркута» мер по предупреждению коррупции, в том числе о рассмотр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 25-ФЗ «О муниципальной служб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го обращения муниципального служаще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98"/>
      <w:bookmarkEnd w:id="13"/>
      <w:r>
        <w:rPr>
          <w:rFonts w:cs="Times New Roman" w:ascii="Times New Roman" w:hAnsi="Times New Roman"/>
          <w:sz w:val="24"/>
          <w:szCs w:val="24"/>
        </w:rPr>
        <w:t xml:space="preserve">г) представление главы городского округа «Воркута» - руководителя администрации городского округа «Воркута»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 декабря 2012 года № 230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4" w:name="P99"/>
      <w:bookmarkEnd w:id="14"/>
      <w:r>
        <w:rPr/>
        <w:t>д) п</w:t>
      </w:r>
      <w:r>
        <w:rPr>
          <w:lang w:eastAsia="ru-RU"/>
        </w:rPr>
        <w:t xml:space="preserve">оступившее в соответствии с </w:t>
      </w:r>
      <w:hyperlink r:id="rId34">
        <w:r>
          <w:rPr>
            <w:rStyle w:val="InternetLink"/>
            <w:lang w:eastAsia="ru-RU"/>
          </w:rPr>
          <w:t>частью 4 статьи 12</w:t>
        </w:r>
      </w:hyperlink>
      <w:r>
        <w:rPr>
          <w:lang w:eastAsia="ru-RU"/>
        </w:rPr>
        <w:t xml:space="preserve"> Федерального закона "О противодействии коррупции" и </w:t>
      </w:r>
      <w:hyperlink r:id="rId35">
        <w:r>
          <w:rPr>
            <w:rStyle w:val="InternetLink"/>
            <w:lang w:eastAsia="ru-RU"/>
          </w:rPr>
          <w:t>статьей 64.1</w:t>
        </w:r>
      </w:hyperlink>
      <w:r>
        <w:rPr>
          <w:lang w:eastAsia="ru-RU"/>
        </w:rPr>
        <w:t xml:space="preserve"> Трудового кодекса Российской Федерации в администрацию МО ГО «Воркута»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bookmarkStart w:id="15" w:name="P101"/>
      <w:bookmarkEnd w:id="15"/>
      <w:r>
        <w:rPr>
          <w:rFonts w:cs="Times New Roman" w:ascii="Times New Roman" w:hAnsi="Times New Roman"/>
          <w:sz w:val="24"/>
          <w:szCs w:val="24"/>
        </w:rPr>
        <w:t xml:space="preserve">15. Обращен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, в отдел кадров и кадровой политик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и кадровой политик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бращен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bookmarkStart w:id="16" w:name="P104"/>
      <w:bookmarkEnd w:id="16"/>
      <w:r>
        <w:rPr>
          <w:rFonts w:cs="Times New Roman" w:ascii="Times New Roman" w:hAnsi="Times New Roman"/>
          <w:sz w:val="24"/>
          <w:szCs w:val="24"/>
        </w:rPr>
        <w:t xml:space="preserve">17. Уведомление, указанное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отделом кадров и кадровой политики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.</w:t>
      </w:r>
    </w:p>
    <w:p>
      <w:pPr>
        <w:pStyle w:val="ConsPlusNormal"/>
        <w:ind w:firstLine="540"/>
        <w:jc w:val="both"/>
        <w:rPr/>
      </w:pPr>
      <w:bookmarkStart w:id="17" w:name="P106"/>
      <w:bookmarkEnd w:id="17"/>
      <w:r>
        <w:rPr>
          <w:rFonts w:cs="Times New Roman" w:ascii="Times New Roman" w:hAnsi="Times New Roman"/>
          <w:sz w:val="24"/>
          <w:szCs w:val="24"/>
        </w:rPr>
        <w:t xml:space="preserve">17.1. Уведомление, указанное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отделом кадров и кадровой политики администрации МО ГО "Воркута"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17.2. При подготовке мотивированного заключения по результатам рассмотрения обращения, указанного в </w:t>
      </w:r>
      <w:hyperlink w:anchor="P86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или уведомлений, указанных в </w:t>
      </w:r>
      <w:hyperlink w:anchor="P88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P99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, отдел кадров и кадровой политики администрации МО ГО «Воркута»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округа «Воркута» - руководитель администрации городского округа «Воркута»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lang w:eastAsia="ru-RU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  <w:r>
        <w:rPr/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 Мотивированные заключения, предусмотренные </w:t>
      </w:r>
      <w:hyperlink w:anchor="P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и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седатель Комиссии при поступлении к нему в установленном администрацией МО ГО «Воркута»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дела кадров и кадровой политик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8" w:name="P120"/>
      <w:bookmarkEnd w:id="18"/>
      <w:r>
        <w:rPr>
          <w:rFonts w:cs="Times New Roman" w:ascii="Times New Roman" w:hAnsi="Times New Roman"/>
          <w:sz w:val="24"/>
          <w:szCs w:val="24"/>
        </w:rPr>
        <w:t xml:space="preserve">19. Заседание комиссии по рассмотрению заявлений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9" w:name="P122"/>
      <w:bookmarkEnd w:id="19"/>
      <w:r>
        <w:rPr>
          <w:rFonts w:cs="Times New Roman" w:ascii="Times New Roman" w:hAnsi="Times New Roman"/>
          <w:sz w:val="24"/>
          <w:szCs w:val="24"/>
        </w:rPr>
        <w:t xml:space="preserve">20. Уведомление, указанное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О ГО «Воркута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0" w:name="P131"/>
      <w:bookmarkEnd w:id="20"/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городского округа «Воркута» - руководителю администрации городского "Воркута"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округа «Воркута» - руководителю администрации городского округа «Воркута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137"/>
      <w:bookmarkEnd w:id="21"/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округа «Воркута» -  руководителю администрации МО ГО «Воркута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о итогам рассмотрения вопроса, указанного в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г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ского округа «Воркута» -  руководителю администрации МО ГО «Воркута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2" w:name="P147"/>
      <w:bookmarkEnd w:id="22"/>
      <w:r>
        <w:rPr>
          <w:rFonts w:cs="Times New Roman" w:ascii="Times New Roman" w:hAnsi="Times New Roman"/>
          <w:sz w:val="24"/>
          <w:szCs w:val="24"/>
        </w:rPr>
        <w:t xml:space="preserve">28.1. По итогам рассмотрения вопроса, указанного в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служащего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округа «Воркута» -  руководителю администрации МО ГО «Воркута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2.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МО ГО «Воркута» применить к главе городского округа «Воркута» -  руководителю администрации МО ГО «Воркута»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 итогам рассмотрения вопросов, предусмотренных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3" w:name="P158"/>
      <w:bookmarkEnd w:id="23"/>
      <w:r>
        <w:rPr>
          <w:rFonts w:cs="Times New Roman" w:ascii="Times New Roman" w:hAnsi="Times New Roman"/>
          <w:sz w:val="24"/>
          <w:szCs w:val="24"/>
        </w:rPr>
        <w:t xml:space="preserve">30. По итогам рассмотрения вопроса, указанного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. В этом случае Комиссия рекомендует главе городского округа «Воркута» -  руководителю администрации МО ГО «Воркута»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ов, предусмотренных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 исполнения решений Комиссии могут быть подготовлены проекты нормативных правовых актов администрации МО ГО «Воркута», которые в установленном порядке представляются на рассмотрение главе городского округа «Воркута» -  руководителю администрации МО ГО «Ворку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ешения Комиссии по вопросам, указанным в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главы городского округа «Воркута» -  руководителя администрации МО ГО «Воркута»  носят рекомендательный характер. Решение, принимаемое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О ГО "Воркут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пии протокола заседания Комиссии в 7-дневный срок со дня заседания направляются главе городского округа «Воркута» -  руководителю администрации МО ГО «Воркута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Главы городского округа «Воркута» -  руководитель администрации МО ГО «Воркута»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округа «Воркута» -  руководитель администрации МО ГО «Воркута» в письменной форме уведомляет Комиссию в месячный срок со дня поступления к нему протокола заседания Комиссии. Решение главы городского округа «Воркута» -  руководителя администрации МО ГО «Воркута»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округа «Воркута» -  руководителю администрации МО ГО «Воркута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Выписка из решения Комиссии, заверенная подписью секретаря Комиссии и печатью администрации МО ГО «Воркута», вручается гражданину, замещавшему должность, муниципальной службы, в отношении которого рассматривался вопрос, указанный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39"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 2</w:t>
      </w:r>
    </w:p>
    <w:p>
      <w:pPr>
        <w:pStyle w:val="Normal"/>
        <w:autoSpaceDE w:val="false"/>
        <w:ind w:left="4248" w:hanging="4248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ab/>
        <w:t xml:space="preserve">     к постановлению администрации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ab/>
        <w:t>городского округа «Воркута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</w:t>
      </w:r>
      <w:r>
        <w:rPr>
          <w:color w:val="000000"/>
        </w:rPr>
        <w:t>от ______________ 2022 г. № _____</w:t>
      </w:r>
    </w:p>
    <w:p>
      <w:pPr>
        <w:pStyle w:val="Normal"/>
        <w:autoSpaceDE w:val="false"/>
        <w:ind w:left="4248" w:hanging="424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4248" w:hanging="42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48" w:hanging="42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48" w:hanging="424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48" w:hanging="4248"/>
        <w:jc w:val="center"/>
        <w:rPr>
          <w:bCs/>
        </w:rPr>
      </w:pPr>
      <w:r>
        <w:rPr>
          <w:bCs/>
        </w:rPr>
        <w:t>СОСТАВ</w:t>
      </w:r>
    </w:p>
    <w:p>
      <w:pPr>
        <w:pStyle w:val="Standard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Standard"/>
        <w:jc w:val="center"/>
        <w:rPr/>
      </w:pPr>
      <w:r>
        <w:rPr/>
        <w:t>муниципальных служащих администрации муниципального</w:t>
      </w:r>
    </w:p>
    <w:p>
      <w:pPr>
        <w:pStyle w:val="Standard"/>
        <w:jc w:val="center"/>
        <w:rPr>
          <w:bCs/>
        </w:rPr>
      </w:pPr>
      <w:r>
        <w:rPr/>
        <w:t>образования городского округа «Воркута» и урегулированию конфликта интересов</w:t>
      </w:r>
    </w:p>
    <w:p>
      <w:pPr>
        <w:pStyle w:val="Normal"/>
        <w:autoSpaceDE w:val="false"/>
        <w:ind w:left="4248" w:hanging="424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4248"/>
        <w:jc w:val="center"/>
        <w:rPr>
          <w:bCs/>
        </w:rPr>
      </w:pPr>
      <w:r>
        <w:rPr>
          <w:bCs/>
        </w:rPr>
      </w:r>
    </w:p>
    <w:tbl>
      <w:tblPr>
        <w:tblW w:w="1024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87"/>
      </w:tblGrid>
      <w:tr>
        <w:trPr>
          <w:trHeight w:val="281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метанин Л.И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руководителя администрации муниципального образования городского округа «Воркута».</w:t>
            </w:r>
          </w:p>
        </w:tc>
      </w:tr>
      <w:tr>
        <w:trPr>
          <w:trHeight w:val="563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меститель председателя комиссии: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спалова М.П.</w:t>
            </w:r>
          </w:p>
        </w:tc>
        <w:tc>
          <w:tcPr>
            <w:tcW w:w="7387" w:type="dxa"/>
            <w:tcBorders/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  </w:t>
            </w:r>
            <w:r>
              <w:rPr>
                <w:color w:val="000000"/>
              </w:rPr>
              <w:t xml:space="preserve">начальник отдела кадров и кадровой политики </w:t>
            </w:r>
            <w:r>
              <w:rPr/>
              <w:t>администрации муниципального образования городского округа «Воркута».</w:t>
            </w:r>
          </w:p>
        </w:tc>
      </w:tr>
      <w:tr>
        <w:trPr>
          <w:trHeight w:val="563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екретарь комиссии:</w:t>
            </w:r>
          </w:p>
        </w:tc>
        <w:tc>
          <w:tcPr>
            <w:tcW w:w="7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пова Т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Шевелева В.В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5 квалификационного уровня отдела кадров и кадровой политики администрации муниципального образования городского округа «Ворку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5 квалификационного уровня отдела кадров и кадровой политики администрации муниципального образования городского округа «Воркута».</w:t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авриленко Д.Н. </w:t>
            </w:r>
          </w:p>
        </w:tc>
        <w:tc>
          <w:tcPr>
            <w:tcW w:w="738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 начальник правового управления администрации муниципального образования городского округа «Воркута»;</w:t>
            </w:r>
          </w:p>
        </w:tc>
      </w:tr>
      <w:tr>
        <w:trPr>
          <w:trHeight w:val="281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агаузов С.В.</w:t>
            </w:r>
          </w:p>
        </w:tc>
        <w:tc>
          <w:tcPr>
            <w:tcW w:w="7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Общественного Совета муниципального образования городского округа «Воркут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рбунова С.В.</w:t>
            </w:r>
          </w:p>
        </w:tc>
        <w:tc>
          <w:tcPr>
            <w:tcW w:w="7387" w:type="dxa"/>
            <w:tcBorders/>
          </w:tcPr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 председатель горкома профсоюзов работников народного образования и науки (по согласованию);</w:t>
            </w:r>
          </w:p>
          <w:p>
            <w:pPr>
              <w:pStyle w:val="Standard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855" w:type="dxa"/>
            <w:tcBorders/>
          </w:tcPr>
          <w:p>
            <w:pPr>
              <w:pStyle w:val="Normal"/>
              <w:tabs>
                <w:tab w:val="clear" w:pos="709"/>
                <w:tab w:val="right" w:pos="2620" w:leader="none"/>
              </w:tabs>
              <w:autoSpaceDE w:val="false"/>
              <w:rPr/>
            </w:pPr>
            <w:r>
              <w:rPr/>
              <w:t>Жидков Д.И.</w:t>
              <w:tab/>
            </w:r>
          </w:p>
        </w:tc>
        <w:tc>
          <w:tcPr>
            <w:tcW w:w="738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- начальник отдела молодежной политики </w:t>
            </w:r>
            <w:r>
              <w:rPr/>
              <w:t>администрации муниципального образования городского округа «Воркута»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марова С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7" w:type="dxa"/>
            <w:tcBorders/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финансово-бюджетного контроля администрации муниципального образования городского округа «Воркута»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7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even" r:id="rId43"/>
      <w:footerReference w:type="default" r:id="rId44"/>
      <w:type w:val="nextPage"/>
      <w:pgSz w:w="11906" w:h="16838"/>
      <w:pgMar w:left="1134" w:right="567" w:gutter="0" w:header="0" w:top="426" w:footer="578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Style20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23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23"/>
    <w:qFormat/>
    <w:pPr>
      <w:ind w:left="3544" w:right="0" w:firstLine="17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A0DA46FEA6C29C8AAD337E9B74B399F5016CB96BBDAA38A16212474CC2F90E072B82DBE8818508C80078A23Ar362K" TargetMode="External"/><Relationship Id="rId5" Type="http://schemas.openxmlformats.org/officeDocument/2006/relationships/hyperlink" Target="consultantplus://offline/ref=8DA0DA46FEA6C29C8AAD337E9B74B399F2086CB96DBDAA38A16212474CC2F90E152BDAD4EA89CF598A4B77A33B2EF41E1425C375rD6FK" TargetMode="External"/><Relationship Id="rId6" Type="http://schemas.openxmlformats.org/officeDocument/2006/relationships/hyperlink" Target="consultantplus://offline/ref=8DA0DA46FEA6C29C8AAD337E9B74B399F5016ABB68B8AA38A16212474CC2F90E152BDAD7E9829B0CC8152EF37C65F9190939C371C37D224Cr168K" TargetMode="External"/><Relationship Id="rId7" Type="http://schemas.openxmlformats.org/officeDocument/2006/relationships/hyperlink" Target="consultantplus://offline/ref=8DA0DA46FEA6C29C8AAD2D738D18ED9DF70B31B16EB8A06EF43614101392FF5B556BDC82AAC69609CE1E7AA23D3BA0494E72CE76DE612248046E31E1rA6CK" TargetMode="External"/><Relationship Id="rId8" Type="http://schemas.openxmlformats.org/officeDocument/2006/relationships/hyperlink" Target="consultantplus://offline/ref=8DA0DA46FEA6C29C8AAD2D738D18ED9DF70B31B16EB8A46BF53014101392FF5B556BDC82AAC69609CE1E7AA23D3BA0494E72CE76DE612248046E31E1rA6CK" TargetMode="External"/><Relationship Id="rId9" Type="http://schemas.openxmlformats.org/officeDocument/2006/relationships/hyperlink" Target="consultantplus://offline/ref=8DA0DA46FEA6C29C8AAD2D738D18ED9DF70B31B16EB8A668FD3E14101392FF5B556BDC82AAC69609CE1E7AA23D3BA0494E72CE76DE612248046E31E1rA6CK" TargetMode="External"/><Relationship Id="rId10" Type="http://schemas.openxmlformats.org/officeDocument/2006/relationships/hyperlink" Target="consultantplus://offline/ref=8DA0DA46FEA6C29C8AAD2D738D18ED9DF70B31B16EBBA867F93414101392FF5B556BDC82AAC69609CE1E7AA23D3BA0494E72CE76DE612248046E31E1rA6CK" TargetMode="External"/><Relationship Id="rId11" Type="http://schemas.openxmlformats.org/officeDocument/2006/relationships/hyperlink" Target="consultantplus://offline/ref=8DA0DA46FEA6C29C8AAD2D738D18ED9DF70B31B16EBAA76CFA3214101392FF5B556BDC82AAC69609CE1E7AA23D3BA0494E72CE76DE612248046E31E1rA6CK" TargetMode="External"/><Relationship Id="rId12" Type="http://schemas.openxmlformats.org/officeDocument/2006/relationships/hyperlink" Target="consultantplus://offline/ref=8DA0DA46FEA6C29C8AAD2D738D18ED9DF70B31B16EBDA36DF43614101392FF5B556BDC82AAC69609CE1E7AA23D3BA0494E72CE76DE612248046E31E1rA6CK" TargetMode="External"/><Relationship Id="rId13" Type="http://schemas.openxmlformats.org/officeDocument/2006/relationships/hyperlink" Target="consultantplus://offline/ref=8DA0DA46FEA6C29C8AAD2D738D18ED9DF70B31B16EBDA56DFB3414101392FF5B556BDC82AAC69609CE1E7AA23D3BA0494E72CE76DE612248046E31E1rA6CK" TargetMode="External"/><Relationship Id="rId14" Type="http://schemas.openxmlformats.org/officeDocument/2006/relationships/hyperlink" Target="consultantplus://offline/ref=8DA0DA46FEA6C29C8AAD2D738D18ED9DF70B31B16EBDA86EF83614101392FF5B556BDC82AAC69609CE1E7AA23D3BA0494E72CE76DE612248046E31E1rA6CK" TargetMode="External"/><Relationship Id="rId15" Type="http://schemas.openxmlformats.org/officeDocument/2006/relationships/hyperlink" Target="consultantplus://offline/ref=8DA0DA46FEA6C29C8AAD2D738D18ED9DF70B31B16EBFA76EFD3414101392FF5B556BDC82AAC69609CE1E7AA23D3BA0494E72CE76DE612248046E31E1rA6CK" TargetMode="External"/><Relationship Id="rId16" Type="http://schemas.openxmlformats.org/officeDocument/2006/relationships/hyperlink" Target="consultantplus://offline/ref=8DA0DA46FEA6C29C8AAD2D738D18ED9DF70B31B16EB1A167F93314101392FF5B556BDC82AAC69609CE1E7AA23D3BA0494E72CE76DE612248046E31E1rA6CK" TargetMode="External"/><Relationship Id="rId17" Type="http://schemas.openxmlformats.org/officeDocument/2006/relationships/hyperlink" Target="consultantplus://offline/ref=8DA0DA46FEA6C29C8AAD2D738D18ED9DF70B31B16EB1A76EF83614101392FF5B556BDC82AAC69609CE1E7AA23D3BA0494E72CE76DE612248046E31E1rA6CK" TargetMode="External"/><Relationship Id="rId18" Type="http://schemas.openxmlformats.org/officeDocument/2006/relationships/hyperlink" Target="consultantplus://offline/ref=8DA0DA46FEA6C29C8AAD2D738D18ED9DF70B31B16EB0A56FFC3414101392FF5B556BDC82AAC69609CE1E7AA23D3BA0494E72CE76DE612248046E31E1rA6CK" TargetMode="External"/><Relationship Id="rId19" Type="http://schemas.openxmlformats.org/officeDocument/2006/relationships/hyperlink" Target="consultantplus://offline/ref=8DA0DA46FEA6C29C8AAD2D738D18ED9DF70B31B16EB0A86EF43F14101392FF5B556BDC82AAC69609CE1E7AA23D3BA0494E72CE76DE612248046E31E1rA6CK" TargetMode="External"/><Relationship Id="rId20" Type="http://schemas.openxmlformats.org/officeDocument/2006/relationships/hyperlink" Target="consultantplus://offline/ref=8DA0DA46FEA6C29C8AAD2D738D18ED9DF70B31B16DB9A268FA3214101392FF5B556BDC82AAC69609CE1E7AA23D3BA0494E72CE76DE612248046E31E1rA6CK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consultantplus://offline/ref=8DA0DA46FEA6C29C8AAD337E9B74B399F5016CB96BBDAA38A16212474CC2F90E072B82DBE8818508C80078A23Ar362K" TargetMode="External"/><Relationship Id="rId23" Type="http://schemas.openxmlformats.org/officeDocument/2006/relationships/hyperlink" Target="consultantplus://offline/ref=8DA0DA46FEA6C29C8AAD337E9B74B399F30868B964EFFD3AF0371C424492A31E0362D6D5F7829D16CC1E78rA60K" TargetMode="External"/><Relationship Id="rId24" Type="http://schemas.openxmlformats.org/officeDocument/2006/relationships/hyperlink" Target="consultantplus://offline/ref=8DA0DA46FEA6C29C8AAD2D738D18ED9DF70B31B16EB0A66CFC3E14101392FF5B556BDC82B8C6CE05CF1D64A23E2EF61808r265K" TargetMode="External"/><Relationship Id="rId25" Type="http://schemas.openxmlformats.org/officeDocument/2006/relationships/hyperlink" Target="consultantplus://offline/ref=4CB77D644F24809B727BB705EAA02A210FF4A1EE0F8DAB461EBC09B901DEE37757F5E8F39845F744626646D8AAE1E6DE88335A7BgF76L" TargetMode="External"/><Relationship Id="rId26" Type="http://schemas.openxmlformats.org/officeDocument/2006/relationships/hyperlink" Target="consultantplus://offline/ref=66D2E528B01F605E80FF44B3251E34D43CC9698C283B38ACC12C2A75696BDA1E7BCA73FC1F1535E823EB4DBA5E003EA07D8B975222C264575CB908n6A0M" TargetMode="External"/><Relationship Id="rId27" Type="http://schemas.openxmlformats.org/officeDocument/2006/relationships/hyperlink" Target="consultantplus://offline/ref=66D2E528B01F605E80FF44B3251E34D43CC9698C283B38ACC12C2A75696BDA1E7BCA73FC1F1535E823EB4EB85E003EA07D8B975222C264575CB908n6A0M" TargetMode="External"/><Relationship Id="rId28" Type="http://schemas.openxmlformats.org/officeDocument/2006/relationships/hyperlink" Target="consultantplus://offline/ref=8DA0DA46FEA6C29C8AAD2D738D18ED9DF70B31B16EBAA468F83314101392FF5B556BDC82B8C6CE05CF1D64A23E2EF61808r265K" TargetMode="External"/><Relationship Id="rId29" Type="http://schemas.openxmlformats.org/officeDocument/2006/relationships/hyperlink" Target="consultantplus://offline/ref=8DA0DA46FEA6C29C8AAD2D738D18ED9DF70B31B167B0A169F53D491A1BCBF35952648387ADD79609CD007AA42632F41Ar068K" TargetMode="External"/><Relationship Id="rId30" Type="http://schemas.openxmlformats.org/officeDocument/2006/relationships/hyperlink" Target="consultantplus://offline/ref=D86AE3B11FF8176C1BF203F1034BFA3CD11EA0E40C347BA5614D53CE3316D1EE07CF8817D380C7BC24DB82C9C01DEDB066076D1AL6WFM" TargetMode="External"/><Relationship Id="rId31" Type="http://schemas.openxmlformats.org/officeDocument/2006/relationships/hyperlink" Target="consultantplus://offline/ref=8DA0DA46FEA6C29C8AAD337E9B74B399F2086ABC6CBBAA38A16212474CC2F90E072B82DBE8818508C80078A23Ar362K" TargetMode="External"/><Relationship Id="rId32" Type="http://schemas.openxmlformats.org/officeDocument/2006/relationships/hyperlink" Target="consultantplus://offline/ref=8DA0DA46FEA6C29C8AAD337E9B74B399F2086CB96DBDAA38A16212474CC2F90E152BDAD3ED89CF598A4B77A33B2EF41E1425C375rD6FK" TargetMode="External"/><Relationship Id="rId33" Type="http://schemas.openxmlformats.org/officeDocument/2006/relationships/hyperlink" Target="consultantplus://offline/ref=8DA0DA46FEA6C29C8AAD337E9B74B399F5016CB96DB1AA38A16212474CC2F90E152BDAD7E9829A0AC6152EF37C65F9190939C371C37D224Cr168K" TargetMode="External"/><Relationship Id="rId34" Type="http://schemas.openxmlformats.org/officeDocument/2006/relationships/hyperlink" Target="consultantplus://offline/ref=E7C3704C15B4A45F1B13ACEE2AB2173F6DDD22F11672655ED43E06D0365315A2F3303F0B3AF6BD5A5CC794C9AEE369A0851BCE6AxFn8M" TargetMode="External"/><Relationship Id="rId35" Type="http://schemas.openxmlformats.org/officeDocument/2006/relationships/hyperlink" Target="consultantplus://offline/ref=E7C3704C15B4A45F1B13ACEE2AB2173F6DDD27F71272655ED43E06D0365315A2F3303F093EFCEA004CC3DD9DA0FC6AB89B1FD06AFA0Ex7n1M" TargetMode="External"/><Relationship Id="rId36" Type="http://schemas.openxmlformats.org/officeDocument/2006/relationships/hyperlink" Target="consultantplus://offline/ref=8DA0DA46FEA6C29C8AAD337E9B74B399F5016CB96BBDAA38A16212474CC2F90E152BDAD4E189CF598A4B77A33B2EF41E1425C375rD6FK" TargetMode="External"/><Relationship Id="rId37" Type="http://schemas.openxmlformats.org/officeDocument/2006/relationships/hyperlink" Target="consultantplus://offline/ref=8DA0DA46FEA6C29C8AAD337E9B74B399F5016CB96BBDAA38A16212474CC2F90E152BDAD4E189CF598A4B77A33B2EF41E1425C375rD6FK" TargetMode="External"/><Relationship Id="rId38" Type="http://schemas.openxmlformats.org/officeDocument/2006/relationships/hyperlink" Target="consultantplus://offline/ref=8DA0DA46FEA6C29C8AAD337E9B74B399F5016CB96DB1AA38A16212474CC2F90E152BDAD7E9829A0AC6152EF37C65F9190939C371C37D224Cr168K" TargetMode="External"/><Relationship Id="rId39" Type="http://schemas.openxmlformats.org/officeDocument/2006/relationships/hyperlink" Target="consultantplus://offline/ref=8DA0DA46FEA6C29C8AAD337E9B74B399F5016CB96DB1AA38A16212474CC2F90E152BDAD7E9829A0AC6152EF37C65F9190939C371C37D224Cr168K" TargetMode="External"/><Relationship Id="rId40" Type="http://schemas.openxmlformats.org/officeDocument/2006/relationships/hyperlink" Target="consultantplus://offline/ref=8DA0DA46FEA6C29C8AAD337E9B74B399F2086ABC6CBBAA38A16212474CC2F90E072B82DBE8818508C80078A23Ar362K" TargetMode="External"/><Relationship Id="rId41" Type="http://schemas.openxmlformats.org/officeDocument/2006/relationships/hyperlink" Target="consultantplus://offline/ref=8DA0DA46FEA6C29C8AAD337E9B74B399F2086ABC6CBBAA38A16212474CC2F90E072B82DBE8818508C80078A23Ar362K" TargetMode="External"/><Relationship Id="rId42" Type="http://schemas.openxmlformats.org/officeDocument/2006/relationships/hyperlink" Target="consultantplus://offline/ref=8DA0DA46FEA6C29C8AAD337E9B74B399F5016CB96BBDAA38A16212474CC2F90E152BDAD4E189CF598A4B77A33B2EF41E1425C375rD6FK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3:00Z</dcterms:created>
  <dc:creator>chiff1</dc:creator>
  <dc:description/>
  <dc:language>en-US</dc:language>
  <cp:lastModifiedBy>Беспалова Марина Петровна</cp:lastModifiedBy>
  <cp:lastPrinted>2021-08-20T11:47:00Z</cp:lastPrinted>
  <dcterms:modified xsi:type="dcterms:W3CDTF">2024-02-12T06:13:00Z</dcterms:modified>
  <cp:revision>2</cp:revision>
  <dc:subject/>
  <dc:title>Главного “Воркута” кар кытшлöн муниципальнöй</dc:title>
</cp:coreProperties>
</file>