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 октября 2024 года состоялось очередное заседание комиссии по противодействию коррупции в МКУ «Управление по делам ГО и ЧС» муниципального округа «Воркута». 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рассмотренные на засед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ктуализация принятых правовых актов учреждения по вопросам противодействия корруп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 вновь принимаемыми работниками Учреждения обязательной разъяснительной работы по вопросам противодействия корруп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муниципального округа «Воркута» в целях их общественного обсуждения и проведения независимой экспертиз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2:00Z</dcterms:created>
  <dc:creator>RePack by Diakov</dc:creator>
  <dc:description/>
  <cp:keywords/>
  <dc:language>en-US</dc:language>
  <cp:lastModifiedBy>2016</cp:lastModifiedBy>
  <dcterms:modified xsi:type="dcterms:W3CDTF">2024-10-08T09:33:00Z</dcterms:modified>
  <cp:revision>10</cp:revision>
  <dc:subject/>
  <dc:title/>
</cp:coreProperties>
</file>