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тиводействию коррупции в МКУ «Управление по делам ГО и ЧС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«Воркута» по итогам 2024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24 году в Управлении в рамках исполнения статьи 13.3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Обязанность организаций принимать меры по предупреждению коррупци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ого закона «О противодействии коррупции» от 25.12.2008 № 273-ФЗ </w:t>
      </w:r>
      <w:r>
        <w:rPr>
          <w:rFonts w:cs="Times New Roman" w:ascii="Times New Roman" w:hAnsi="Times New Roman"/>
          <w:sz w:val="24"/>
          <w:szCs w:val="24"/>
        </w:rPr>
        <w:t>актуализировано 7 правовых актов в сфере противодействия коррупци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аз от 03.07.2024 № 20 «О назначении ответственного лица за работу по профилактике коррупционных и иных правонарушений в МКУ «Управление по делам ГО и ЧС» МО ГО «Воркута»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каз от 03.07.2024 № 21 «О создании в муниципальном казенном учреждении «Управление по делам гражданской обороны и чрезвычайным ситуациям» муниципального образования городского округа «Воркута» комиссии по противодействии коррупции». 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0" w:name="_Hlk51072057"/>
      <w:r>
        <w:rPr>
          <w:rFonts w:cs="Times New Roman" w:ascii="Times New Roman" w:hAnsi="Times New Roman"/>
          <w:sz w:val="24"/>
          <w:szCs w:val="24"/>
        </w:rPr>
        <w:t>приказ от 03.07.2024 № 22 «Об утверждении положения о предотвращении и урегулировании конфликта интересов в муниципальном казенном учреждении «Управление по делам гражданской обороны и чрезвычайным ситуациям» муниципального образования городского округа «Воркута»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каз от 03.07.2024 № 23 «Об утверждении положения об оценке коррупционных рисков деятельности муниципального казенного учреждения «Управление по делам гражданской обороны и чрезвычайным ситуациям» муниципального образования городского округа «Воркута»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каз от 03.07.2024№ 24 О внесении изменения в приказ директора МКУ «Управление по делам ГО и ЧС» МО ГО «Воркута» от 06.02.2024 № 12 «О создании рабочей группы по оценке коррупционных рисков, возникающих при реализации МКУ «Управление по делам ГО и ЧС» МО ГО «Воркута» своих функций». 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каз от 03.07.2024 № 25 «Об утверждении Положения об антикоррупционной политике в МКУ «Управление по делам ГО и ЧС» МО ГО «Воркута»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каз от 18.11.2024 № 36 Об утверждении Плана мероприятий по противодействию коррупции в МКУ «Управление по делам ГО и ЧС» муниципального округа «Воркута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с работниками МКУ «Управление по делам ГО и ЧС» МО ГО «Воркута» были рассмотрены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должностных лиц в целях выработки и принятия мер по предупреждению и устранению причин выявленных нарушений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лава муниципального образования как лицо, обладающее особым публично-правовым статусом, добровольно приобретая этот статус, принимает на себя не только полномочия по решению вопросов местного значения, но и обязанность отчитываться перед населением и представительным органом муниципального образования о результатах своей деятельности. Глава муниципального образования обязан соблюдать ограничения, запреты, исполнять обязанности, установленные федеральным законодательством о противодействии коррупции (определение Третьего кассационного суда общей юрисдикции от 12 февраля 2024 г., дело № 88-3398/2024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транзакций с использованием банковских счетов родственников, может свидетельствовать о придании видимости отсутствия конфликта интересов (определение Девятого кассационного суда общей юрисдикции от 15 февраля 2024 г., дело № 88-1555/2024). 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 25 декабря 2008 г. № 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пределение Второго кассационного суда общей юрисдикции от 15 февраля 2024 г., дело № 88а-3438/2024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ликт интересов является оценочной категорией. Следовательно, для квалификации ситуации в качестве конфликта интересов в целях противодействия коррупции, необходимо достоверно установить одновременное наличие следующих обстоятельств: наличие личной заинтересованности; фактическое наличие у должностного лица полномочий для реализации личной заинтересованности; наличие связи между получением (возможностью получения) доходов или выгод должностным лицом и (или) лицами, с которыми связана его личная заинтересованность, и реализацией (возможной реализацией) должностным лицом своих полномочий (определение Четвертого кассационного суда общей юрисдикции от 18 января 2024 г., дело № 88а-2452/2024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 совершения коррупционного правонарушения - владение иностранными финансовыми инструментами, в силу действующего законодательства является самостоятельным и императивно установленным основанием для увольнения сотрудника со службы в связи с утратой доверия (определение Второго кассационного суда общей юрисдикции от 23 мая 2024 г., дело № 88-11877/2024)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и невозможности представить сведения о своих доходах/расходах лично, работнику рекомендуется направить их по почте, в любое время, начиная с 1 января года, следующего за отчетным (определение Восьмого кассационного суда общей юрисдикции от 4 апреля 2024 г., дело № 88-7378/2024)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Для констатации наличия личной заинтересованности имеет значение возможность получения, а не получение не только имущества, но и каких-либо выгод (преимущества) (определение Седьмого кассационного суда общей юрисдикции от 3 мая 2024 г., дело № 88а-8169/2024)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щееся в законе указание на наличие у Совета депутатов прерогативы по решению вопроса об удалении главы муниципального образования в отставку за совершение коррупционного правонарушения не может являться основанием для игнорирования допущенных нарушений и для непринятия соответствующего решения судом в рамках имеющихся полномочий (определение Девятого кассационного суда общей юрисдикции от 8 мая 2024 г., дело № 88а-4031/2024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правку о доходах, расходах, об имуществе и обязательствах имущественного характера следует заполнять на основании правоустанавливающих и иных подтверждающих официальных докумен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пределение Девятого кассационного суда общей юрисдикции от 22 августа 2024 г., дело № 88а-6885/2024)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Гражданин, замещавший долж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 (определение Восьмого кассационного суда общей юрисдикции от 25 июля 2024 г., дело № 88-13749/2024)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 (определение Третьего кассационного суда общей юрисдикции от 17 июля 2024 г., дело № 88а-14564/2024)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(определение Восьмого кассационного суда общей юрисдикции от 29 августа 2024 г., дело № 16-5832/20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4 году проведено 4 заседания комиссии с рассмотрением следующих вопросов:</w:t>
      </w:r>
    </w:p>
    <w:p>
      <w:pPr>
        <w:pStyle w:val="Style15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муниципального образования городского округа «Воркута» в целях их общественного обсуждения и проведения независимой антикоррупционной экспертизы.</w:t>
      </w:r>
    </w:p>
    <w:p>
      <w:pPr>
        <w:pStyle w:val="Style15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оведение анализа эффективности использования средств муниципального бюджета при определении поставщиков (подрядчиков, исполнителей) на поставки товаров, выполнение работ, оказание услуг для нужд Учреждения в соответствии с требованиями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5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ведение анализа эффективности использования средств муниципального бюджета при определении поставщиков.</w:t>
      </w:r>
    </w:p>
    <w:p>
      <w:pPr>
        <w:pStyle w:val="Style15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азработка и актуализация принятых правовых актов учреждения по вопросам противодействия коррупции.</w:t>
      </w:r>
    </w:p>
    <w:p>
      <w:pPr>
        <w:pStyle w:val="Style15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с вновь принятыми работниками Учреждения обязательной разъяснительной работы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еспечение действенного функционирования комиссии по противодействию коррупции, в том числе рассмотрение на заседаниях комиссии вопросов о состоянии работы по противодействию корруп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нормативных актов проводится антикоррупционная экспертиза с целью выявления и устранения в них коррупционных факторов. В нормативных актах коррупционных фактов не выявлен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24 году на едином региональном интернет-портале Республики Коми МКУ «Управление по делам ГО и ЧС» муниципального округа «Воркута» было размещено 9 проектов правовых актов Управления для проведения независимой антикоррупционной экспертиз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По итогам 2024 года План мероприятий выполнен на 100%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Признать работу комиссии по противодействию коррупции в МКУ «Управление по делам ГО и ЧС» муниципального округа «Воркута» за 2024 год удовлетворительной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8d84ba0cd0bfdc5f27fe88bbbd379be910a28b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3:00Z</dcterms:created>
  <dc:creator>RePack by Diakov</dc:creator>
  <dc:description/>
  <cp:keywords/>
  <dc:language>en-US</dc:language>
  <cp:lastModifiedBy>2016</cp:lastModifiedBy>
  <cp:lastPrinted>2024-12-11T11:53:00Z</cp:lastPrinted>
  <dcterms:modified xsi:type="dcterms:W3CDTF">2024-12-19T07:05:00Z</dcterms:modified>
  <cp:revision>4</cp:revision>
  <dc:subject/>
  <dc:title/>
</cp:coreProperties>
</file>