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center"/>
        <w:rPr/>
      </w:pPr>
      <w:r>
        <w:rPr>
          <w:lang w:eastAsia="ar-SA"/>
        </w:rPr>
        <w:t xml:space="preserve">Отчет об исполнении плана </w:t>
      </w:r>
    </w:p>
    <w:p>
      <w:pPr>
        <w:pStyle w:val="Normal"/>
        <w:suppressAutoHyphens w:val="true"/>
        <w:snapToGrid w:val="false"/>
        <w:jc w:val="center"/>
        <w:rPr>
          <w:lang w:eastAsia="ar-SA"/>
        </w:rPr>
      </w:pPr>
      <w:r>
        <w:rPr>
          <w:lang w:eastAsia="ar-SA"/>
        </w:rPr>
        <w:t xml:space="preserve">мероприятий по организации в администрации муниципального округа «Воркута», ее отраслевых (функциональных) органах и структурных подразделениях системы внутреннего обеспечения соответствия требованиям антимонопольного законодательства (антимонопольного комплаенса) за 2024 год </w:t>
      </w:r>
    </w:p>
    <w:p>
      <w:pPr>
        <w:pStyle w:val="Normal"/>
        <w:ind w:left="637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8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89"/>
        <w:gridCol w:w="2305"/>
        <w:gridCol w:w="1708"/>
        <w:gridCol w:w="1830"/>
        <w:gridCol w:w="1427"/>
        <w:gridCol w:w="5505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исание действ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испол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ветственные исполнит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ализация мероприят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нформация об исполнении мероприятий плана </w:t>
            </w:r>
          </w:p>
        </w:tc>
      </w:tr>
      <w:tr>
        <w:trPr/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рганизация внутреннего контроля соблюдения антимонопольного законодательства</w:t>
            </w:r>
          </w:p>
        </w:tc>
      </w:tr>
      <w:tr>
        <w:trPr/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явление и оценка рисков нарушения антимонопольного законодательства</w:t>
            </w:r>
          </w:p>
        </w:tc>
      </w:tr>
      <w:tr>
        <w:trPr>
          <w:trHeight w:val="263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Сбор сведений о наличии нарушений антимонопольного законодательства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в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муниципального округа «Воркута», ее отраслевых (функциональных) органах и структурных подразделениях (далее – администрация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лугодие: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05.07.2024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годово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иод: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12.20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анализирована база решений и правовых акто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ФАС по Республике Коми) (https://br.fas.gov.ru/?divisions=5bbc970c-d4ee-4869-baa3-051b0e165b2b&amp;type=1&amp;order_by=reg_date&amp;direction=desc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прошена соответствующая информация </w:t>
            </w:r>
          </w:p>
        </w:tc>
      </w:tr>
      <w:tr>
        <w:trPr>
          <w:trHeight w:val="10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Формирование перечня нарушений антимонопольного законодательства в  администрации МО ГО «Воркута» (при наличии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рушения за отчетный период не зафиксирован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ходимость в формировании перечня отсутствует</w:t>
            </w:r>
          </w:p>
        </w:tc>
      </w:tr>
      <w:tr>
        <w:trPr>
          <w:trHeight w:val="84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анализа действующих нормативных правовых актов муниципального    «Воркут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Формирование с учетом предложений отраслевых (функциональных) органов      и структурных подразделений администрации перечня, действующих нормативных правовых актов муниципального   «Воркута» в сферах, отнесенных к функциям, в отношении которых администрацией осуществляется деятельность, а также нормативных правовых актов муниципального  «Воркута», затрагивающих вопросы антимонопольного законодательства (далее – Перечень актов, нормативные правовые акт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01.04.202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актов сформирован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истечении срока по результатам рассмотрения Перечня актов предложений не поступило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Размещение на официальном сайте администрации уведомления о начале сбора замечаний и предложений организаций и граждан по Перечню ак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26.07.202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 начале сбора замечаний и предложений организаций и граждан по Перечню актов, размещено на официальном сайте администрации в подразделе «Антимонопольный комплаенс» раздела «Развитие конкуренции»</w:t>
            </w:r>
            <w:r>
              <w:rPr>
                <w:sz w:val="20"/>
                <w:szCs w:val="20"/>
                <w:lang w:eastAsia="ar-SA"/>
              </w:rPr>
              <w:t xml:space="preserve"> (https://vorkuta.gosuslugi.ru/deyatelnost/napravleniya-deyatelnosti/antimonopolnyy-komplaens/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Осуществление сбора и проведение анализа представленных замечаний и предложений организаций и граждан по Перечню ак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30.08.202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я не поступали</w:t>
            </w:r>
          </w:p>
        </w:tc>
      </w:tr>
      <w:tr>
        <w:trPr>
          <w:trHeight w:val="11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 Направление (при необходимости) в отраслевые (функциональные) органы и структурные подразделения администрации рекомендаций по внесению изменений по Перечню ак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20.09.202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отчетную дату рекомендации по внесению изменений по       Перечню актов (в связи с не поступлением предложений) в отделы администрации не направлялись</w:t>
            </w:r>
          </w:p>
        </w:tc>
      </w:tr>
      <w:tr>
        <w:trPr>
          <w:trHeight w:val="138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 проектов нормативных правовых актов, разрабатываемых муниципальным округом «Воркута»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Проведение экспертизы проектов нормативных правовых актов муниципального округа «Воркута» на предмет их соответствия антимонопольному законодательств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разработки прое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, отдел нормативно-правовой работы управле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ономи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целях исключения положений, противоречащих нормам законодательства (в том числе антимонопольного законодательства), отделом нормативно-правовой работы управления экономики администрации, правовым управле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на постоянной основе проводится правовая экспертиза разрабатываемых отраслевыми (функциональными) и структурными подразделениями администрации проектов нормативных правовых актов, а также заключаемых администрацией муниципального округа «Воркута» контрактов    (договоров) и соглаше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тиворечия нормам антимонопольного законодательства устраняются на стадии согласования проекта нормативного правового ак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отчетный период: заключения прокуратуры города      Воркуты по проектам нормативных правовых актов муниципального округа  «Воркута» не содержат сведений о нарушении антимонопольного законодательства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проведении правовой экспертизы государственным казенным учреждением Республики Коми «Государственное юридическое бюро» нормативных правовых актов муниципального округа «Воркута» не выявлены нарушения антимонопольному законодательству</w:t>
            </w:r>
          </w:p>
        </w:tc>
      </w:tr>
      <w:tr>
        <w:trPr>
          <w:trHeight w:val="10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азмещение на едином региональном интернет-портале в информационно-телекоммуникационной сети «Интернет» для общественного обсуждения (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pravo.rkomi.ru/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)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ов нормативных правовых актов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с включением в обосновывающие материалы информации, содержащей сведения о реализации предполагаемых решений, в том числе их влияние на конкуренцию (о</w:t>
            </w:r>
            <w:r>
              <w:rPr>
                <w:sz w:val="20"/>
                <w:szCs w:val="20"/>
              </w:rPr>
              <w:t xml:space="preserve">ценка регулирующего воздействия проектов нормативных правовых актов),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ях обеспечения возможности направления замечаний и предложений организаций и граждан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ициаторы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кто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рмативных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ых ак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ы нормативных правовых актов муниципального округа «Воркута» размещаются на едином региональном интернет-портале в информационно-телекоммуникационной сети «Интернет» (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pravo.rkomi.ru/</w:t>
              </w:r>
            </w:hyperlink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) для проведения антикоррупционной экспертизы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0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Формирование сводного перечня выявленных в проектах нормативных правовых актов противоречий антимонопольному законодательству и информации об их устранении в рамках доработки проектов нормативных правовых актов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I полугоди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 05.07.2024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годово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23.12.2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отчетный период в проектах нормативных правовых актов муниципального округа «Воркута» не было выявлено противоречий антимонопольному законодательству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вязи с отсутствием выявленных в проектах нормативных правовых актов муниципального округа «Воркута» противоречий антимонопольному законодательству в формировании сводного перечня выявленных в проектах нормативных правовых актов противоречий антимонопольному законодательству и информации об их устранении в рамках доработки проектов за отчетный период 2024 года нет необходимости</w:t>
            </w:r>
          </w:p>
        </w:tc>
      </w:tr>
      <w:tr>
        <w:trPr>
          <w:trHeight w:val="84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мониторинга и анализа практики применения антимонопольного законодательства в администраци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Сбор сведений о правоприменительной практике по направлениям работы администраци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04.10.202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полнен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бор сведений и анализ практики применения антимонопольного законодательства в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</w:t>
            </w:r>
          </w:p>
        </w:tc>
      </w:tr>
      <w:tr>
        <w:trPr>
          <w:trHeight w:val="4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25.10.202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тическая справка подготовлена</w:t>
            </w:r>
          </w:p>
        </w:tc>
      </w:tr>
      <w:tr>
        <w:trPr>
          <w:trHeight w:val="15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Проведение рабочих совещаний по обсуждению результатов правоприменительной практики в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о рабочее совещание правового управления         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31.01.2024, 03.06.2024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рисков нарушения         антимонопольного законода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рисков нарушения антимонопольного законод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нимизация и устранение комплаенс-рис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15.11.2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а комплаенс-рисков актуальна в редакции постановления администрации от 20.11.2024 № 1472 (https://vorkuta-r11.gosweb.gosuslugi.ru/deyatelnost/napravleniya-deyatelnosti/antimonopolnyy-komplaens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2. Мероприятия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роприятия разрабатываются после выполнения мероприятий, указанных в пункте 1.1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ультирование сотрудников администрации, 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. Ознакомление сотрудников администрации с нормативными правовыми актами, информацией ФАС (УФАС по Республике Коми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Оказание сотрудникам администрации консультаци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мере необходимост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азываются устные консультации; проводятся рабочие  совещания – обобщение  судебной практики (не протокольны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 отраслевые (функциональные) органы и структурные подразделения администрации направлены (для сведения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зор правовых позиций судов за III квартал 2024 года в сфере антимонопольного регулирования (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www.vegaslex.ru/upload/medialibrary/458/36jyc8e2uslwd3u1x46yeaykiw62395k/VL_obzor_pravovyh_posiciy_sudov_antimonopol_regulirovanye_3_kvartal_2024.pdf</w:t>
              </w:r>
            </w:hyperlink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зоры судебной практики: выпуск № 1-11 за 2024 год   (https://cljournal.ru/osp/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Судебной коллегии по экономическим спорам Верховного Суда Российской Федерации от 27.09.2024         № 307-ЭС24-11027 по делу № А56-9935/202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рбитражного суда Волго-Вятского округа от 02.07.2024 по делу № А43-19044/202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рбитражного суда Волго-Вятского округа от 02.08.2024 по делу № А43-19996/202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рбитражного суда Западно-Сибирского округа от 27.08.2024 по делу № А75-17625/202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УФАС  по РК от 29.12.2023 ПК/8081/23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решение Арбитражного суда Республики Коми от 05.08.2024 дело № А29-2409/2024 (постановление арбитражного суда апелляционной инстанции от 22.10.2024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я   обучения сотрудников администрации, направленного на повышение уровня осведомленности о требованиях           и ограничениях антимонопольного законодательств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участия сотрудников администрации в  курсах повышения квалификации, переподготовке, семинарах (ВКС, проче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необходимости (при наличии финансировани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кадров и кадровой политики администрации, отделы кадров отраслевых (функциональных) орга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вязи с дефицитом бюджетных  средств в период 2024 года сотрудники администрации  в курсах повышения квалификации не принима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 сотрудников администрации 4с нормативными правовыми актами, регулирующими вопросы организации и функционирования системы внутреннего обеспечения соответствия деятельности в  администрации 4требованиям антимонопольного    законода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ылка принятых нормативных правовых актов в отраслевые (функциональные)    органы, структурные подразделения, в целях обеспечения ознакомления сотруд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3     рабочих дней с момента принятия нормативного правового ак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управление администраци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ители    отраслевых (функциональных) орга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правлены муниципальные правовые акты: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становление администрации от 20.11.2024 № 1472 «Об утверждении карты комплаенс-рисков, плана мероприятий («дорожная карта») по снижению комплаенс-рисков, порядка оценки эффективности антимонопольного комплаенса в администрации муниципального округа «Воркута» и в ее отраслевых (функциональных) органах и структурных подразделениях, ключевых показателей эффективности функционирования антимонопольного комплаенса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становление администрации муниципального округа «Воркута» от 02.12.2024 № 1524 «О внесении изменений в постановление администрации муниципального образования городского округа «Воркута» от 12.05.2022 № 554 «О системе внутреннего обеспечения соответствия требованиям антимонопольного законодательства Российской Федерации в администрации муниципального образования городского округа «Воркута» и в ее отраслевых (функциональных) органах и структурных подразделениях»</w:t>
            </w:r>
          </w:p>
        </w:tc>
      </w:tr>
      <w:tr>
        <w:trPr/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3. Оценка эффективности функционирования антимонопольного комплаен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ценки достижения ключевых показателей эффективности реализации мероприятий     антимонопольного комплаен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достижения ключевых показателей эффективности реализации мероприятий антимонопольного комплаенса, осуществляется в соответствии с постановление администрации от 20.11.2024 № 1472 «Об утверждении карты комплаенс-рисков, плана мероприятий («дорожная карта») по снижению комплаенс-рисков, порядка оценки эффективности антимонопольного комплаенса в ад-министрации муниципального округа «Воркута» и в ее от-раслевых (функциональных) органах и структурных подраз-делениях, ключевых показателей эффективности функцио-нирования антимонопольного комплаенс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12.2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овое      управление       администрац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нормативных правовых актов а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shd w:fill="FFFFFF" w:val="clear"/>
                <w:lang w:bidi="ru-RU"/>
              </w:rPr>
              <w:t>дминистрации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 в которых а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shd w:fill="FFFFFF" w:val="clear"/>
                <w:lang w:bidi="ru-RU"/>
              </w:rPr>
              <w:t xml:space="preserve">дминистрацией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ыявлены риски нарушения антимонопольного законодательства в 2023 году - 0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нормативных правовых актов а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shd w:fill="FFFFFF" w:val="clear"/>
                <w:lang w:bidi="ru-RU"/>
              </w:rPr>
              <w:t>дминистрации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 в которых антимонопольным органом выявлены нарушения антимонопольного законодательства в 2024 году - 0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я нормативных правовых актов а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shd w:fill="FFFFFF" w:val="clear"/>
                <w:lang w:bidi="ru-RU"/>
              </w:rPr>
              <w:t>дминистрации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 в которых выявлены риски нарушения антимонопольного законодательства по итогам 2024 года -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shd w:fill="FFFFFF" w:val="clear"/>
              </w:rPr>
              <w:t>Учитывая, что к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лючевые показатели эффективности функционирования антимонопольного комплаенса в 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shd w:fill="FFFFFF" w:val="clear"/>
                <w:lang w:bidi="ru-RU"/>
              </w:rPr>
              <w:t xml:space="preserve">администрации в 2024 году по сравнению с 2023 годом равны «0» очевидна эффективность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опольного комплаенс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ирование об организации антимонопольного комплаенса в    администраци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и размещение отчета об исполнении мероприятий настоящего плана на официальном сайте  администраци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годово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.12.20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     управление       администрац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 xml:space="preserve">Отчет по итогам 2024 года сформирован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 на      официальном сайте администрации в разделе «Антимонопольный комплаенс» </w:t>
            </w:r>
          </w:p>
        </w:tc>
      </w:tr>
      <w:tr>
        <w:trPr/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 Подготовка доклада об антимонопольном комплаенсе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ие коллегиальным органом – Общественный Совет муниципального округа «Воркута»  (далее – Коллегиальный орган) доклада об антимонопольном комплаенсе             в администрации     (далее - доклад об антимонопольном комплаенсе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Формирование доклада (проект) об антимонопольном комплаенсе и представление его главе муниципального округа «Воркута» - руководителю администраци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.01.2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а стадии исполн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лад (проект) об антимонопольном комплаенсе подготовлен, представлен главе муниципального округа «Воркута» - руководителю администрации </w:t>
            </w:r>
          </w:p>
        </w:tc>
      </w:tr>
      <w:tr>
        <w:trPr>
          <w:trHeight w:val="8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Организация заседания Коллегиального органа, для рассмотрения и утверждения доклада об антимонопольном комплаенс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1.01.2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а стадии исполн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Размещение доклада об антимонопольном комплаенсе на официальном сайте администрации </w:t>
            </w:r>
            <w:r>
              <w:rPr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vorkuta.gosuslugi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03.02.2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а стадии исполн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Направление утвержденного Коллегиальным органом доклада об антимонопольном комплаенсе в Министерство экономического развития, промышленности и транспорта Республики Ко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07.02.2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а стадии исполн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6379" w:hanging="0"/>
        <w:rPr/>
      </w:pPr>
      <w:r>
        <w:rPr/>
      </w:r>
    </w:p>
    <w:p>
      <w:pPr>
        <w:pStyle w:val="Normal"/>
        <w:tabs>
          <w:tab w:val="clear" w:pos="708"/>
          <w:tab w:val="left" w:pos="6693" w:leader="none"/>
          <w:tab w:val="right" w:pos="10205" w:leader="none"/>
        </w:tabs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napToGrid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3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rkomi.ru/" TargetMode="External"/><Relationship Id="rId3" Type="http://schemas.openxmlformats.org/officeDocument/2006/relationships/hyperlink" Target="http://pravo.rkomi.ru/" TargetMode="External"/><Relationship Id="rId4" Type="http://schemas.openxmlformats.org/officeDocument/2006/relationships/hyperlink" Target="https://www.vegaslex.ru/upload/medialibrary/458/36jyc8e2uslwd3u1x46yeaykiw62395k/VL_obzor_pravovyh_posiciy_sudov_antimonopol_regulirovanye_3_kvartal_2024.pdf" TargetMode="External"/><Relationship Id="rId5" Type="http://schemas.openxmlformats.org/officeDocument/2006/relationships/hyperlink" Target="https://vorkuta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9:09:00Z</dcterms:created>
  <dc:creator>urist1</dc:creator>
  <dc:description/>
  <cp:keywords/>
  <dc:language>en-US</dc:language>
  <cp:lastModifiedBy>Дёмин Виталий Сергеевич</cp:lastModifiedBy>
  <cp:lastPrinted>2024-01-15T09:57:00Z</cp:lastPrinted>
  <dcterms:modified xsi:type="dcterms:W3CDTF">2024-12-09T05:58:00Z</dcterms:modified>
  <cp:revision>19</cp:revision>
  <dc:subject/>
  <dc:title>Ходатайство</dc:title>
</cp:coreProperties>
</file>