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/>
      </w:pPr>
      <w:r>
        <w:rPr>
          <w:lang w:eastAsia="ar-SA"/>
        </w:rPr>
        <w:t xml:space="preserve">Отчет об исполнении плана </w:t>
      </w:r>
    </w:p>
    <w:p>
      <w:pPr>
        <w:pStyle w:val="Normal"/>
        <w:suppressAutoHyphens w:val="true"/>
        <w:snapToGrid w:val="false"/>
        <w:jc w:val="center"/>
        <w:rPr>
          <w:lang w:eastAsia="ar-SA"/>
        </w:rPr>
      </w:pPr>
      <w:r>
        <w:rPr>
          <w:lang w:eastAsia="ar-SA"/>
        </w:rPr>
        <w:t xml:space="preserve">мероприятий по организации в администрации муниципального округа «Воркута», ее отраслевых (функциональных) органах и структурных подразделениях системы внутреннего обеспечения соответствия требованиям антимонопольного законодательства (антимонопольного комплаенса) за первое полугодие 2025 года </w:t>
      </w:r>
    </w:p>
    <w:p>
      <w:pPr>
        <w:pStyle w:val="Normal"/>
        <w:ind w:left="6379" w:hanging="0"/>
        <w:rPr>
          <w:lang w:eastAsia="ar-SA"/>
        </w:rPr>
      </w:pPr>
      <w:r>
        <w:rPr>
          <w:lang w:eastAsia="ar-SA"/>
        </w:rPr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9"/>
        <w:gridCol w:w="2569"/>
        <w:gridCol w:w="1701"/>
        <w:gridCol w:w="1559"/>
        <w:gridCol w:w="1441"/>
        <w:gridCol w:w="550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ание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 исполни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мероприят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формация об исполнении мероприятий плана 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внутреннего контроля соблюдения антимонопольного законодательства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явление и оценка рисков нарушения антимонопольного законодательства</w:t>
            </w:r>
          </w:p>
        </w:tc>
      </w:tr>
      <w:tr>
        <w:trPr>
          <w:trHeight w:val="263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Сбор сведений о наличии нарушений антимонопольного законодательств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и муниципального округа «Воркута», ее отраслевых (функциональных) органах и структурных подразделениях (далее – администрация МО «Воркут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лугодие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04.07.202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 годовой отчетный период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 12.12.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анализирована база решений и правовых акт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ФАС по Республике Коми) (https://br.fas.gov.ru/?divisions=5bbc970c-d4ee-4869-baa3-051b0e165b2b&amp;type=1&amp;order_by=reg_date&amp;direction=desc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прошена соответствующая информация </w:t>
            </w:r>
          </w:p>
        </w:tc>
      </w:tr>
      <w:tr>
        <w:trPr>
          <w:trHeight w:val="10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Формирование перечня нарушений антимонопольного законодательства в  администрации МО «Воркута» (при наличи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я за отчетный период не зафиксирован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в формировании перечня отсутствует</w:t>
            </w:r>
          </w:p>
        </w:tc>
      </w:tr>
      <w:tr>
        <w:trPr>
          <w:trHeight w:val="8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анализа действующих нормативных правовых актов     МО «Ворку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Формирование (с учетом предложений отраслевых (функциональных) органов      и структурных подразделений администрации МО «Воркута») перечня, действующих нормативных правовых актов МО «Воркута» в сферах, отнесенных к функциям, в отношении которых администрацией МО «Воркута» осуществляется деятельность, затрагивающих вопросы антимонопольного законодательства (далее – Перечень актов, нормативные правовые а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01.04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актов сформирован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истечении срока по результатам рассмотрения Перечня актов предложений не поступило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Размещение на официальном сайте администрации МО «Воркута»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single"/>
                  <w:lang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single"/>
                  <w:lang w:eastAsia="en-US"/>
                </w:rPr>
                <w:t>://vorkuta.gosuslugi.ru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уведомления о начале сбора замечаний и предложений организаций и граждан по Перечню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25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сбора замечаний и предложений организаций и граждан по Перечню актов, размещено на официальном сайте администрации МО «Воркута» в подразделе «Антимонопольный комплаенс» раздела «Развитие конкуренции»</w:t>
            </w:r>
            <w:r>
              <w:rPr>
                <w:sz w:val="20"/>
                <w:szCs w:val="20"/>
                <w:lang w:eastAsia="ar-SA"/>
              </w:rPr>
              <w:t xml:space="preserve"> (https://vorkuta.gosuslugi.ru/deyatelnost/napravleniya-deyatelnosti/antimonopolnyy-komplaens/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Осуществление сбора и проведение анализа представленных замечаний и предложений организаций и граждан по Перечню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31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Направление (при необходимости) в отраслевые (функциональные) органы и структурные подразделения администрации МО «Воркута» рекомендаций по внесению изменений по Перечню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19.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нализ проектов нормативных правовых актов, разрабатываемых МО «Воркут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Проведение экспертизы проектов нормативных правовых актов МО «Воркута» на предмет их соответствия антимонопольн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разработк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исключения положений, противоречащих нормам законодательства (в том числе антимонопольного законодательства), правовым управ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МО «Воркута» на постоянной основе проводится правовая экспертиза разрабатываемых отраслевыми (функциональными) и структурными подразделениями администрации проектов нормативных правовых актов, а также заключаемых администрацией МО «Воркута» контрактов    (договоров) и соглаш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речия нормам антимонопольного законодательства устраняются на стадии согласования проекта нормативного правового а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четный период: заключения прокуратуры города      Воркуты по проектам нормативных правовых актов МО  «Воркута» не содержат сведений о нарушении антимонопо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роведении правовой экспертизы государственным казенным учреждением Республики Коми «Государственное юридическое бюро» нормативных правовых актов МО «Воркута» не выявлены нарушения антимонопольному законодательству</w:t>
            </w:r>
          </w:p>
        </w:tc>
      </w:tr>
      <w:tr>
        <w:trPr>
          <w:trHeight w:val="10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Размещение на едином региональном интернет-портале в информационно-телекоммуникационной сети «Интернет» для общественного обсуждения (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http://pravo.rkomi.ru/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 проектов нормативных правовых актов (с включением в обосновывающие материалы информации, содержащей сведения о реализации предполагаемых решений, в том числе их влияние на конкуренцию (о</w:t>
            </w:r>
            <w:r>
              <w:rPr>
                <w:color w:val="000000"/>
                <w:sz w:val="20"/>
                <w:szCs w:val="20"/>
              </w:rPr>
              <w:t xml:space="preserve">ценка регулирующего воздействия проектов нормативных правовых актов)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целях обеспечения возможности направления замечаний и предложений организаций и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разработки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ициатор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ых а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екты нормативных правовых актов МО «Воркута» размещаются на едином региональном интернет-портале в информационно-телекоммуникационной сети «Интернет» </w:t>
            </w: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lang w:eastAsia="en-US"/>
                </w:rPr>
                <w:t>http://pravo.rkomi.ru/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для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Формирование сводного перечня выявленных в проектах нормативных правовых а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О «Воркута» противоречий антимонопольному законодательству и информации об их устранении в рамках доработки проектов норматив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лугоди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04.07.202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 годовой отчетный период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26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четный период в проектах нормативных правовых     актов МО «Воркута» не было выявлено противоречий        антимонопольно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вязи с отсутствием выявленных в проектах нормативных правовых актов МО «Воркута» противоречий антимонопольному законодательству в формировании сводного       перечня выявленных в проектах нормативных правовых     актов противоречий антимонопольному законодательству и информации об их устранении в рамках доработки проектов за отчетный период первого полугодия 2025 года года нет необходимости</w:t>
            </w:r>
          </w:p>
        </w:tc>
      </w:tr>
      <w:tr>
        <w:trPr>
          <w:trHeight w:val="8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ониторинга и анализа практики применения антимонопольного законодательства в администрации МО «Ворку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Сбор сведений о правоприменительной практике по направлениям работы администрации МО «Ворку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03.10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МО «Ворку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24.10.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Проведение рабочих совещаний по обсуждению результатов правоприменительной практики в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и МО «Ворку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 реже одного раза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о рабочее совещание правового управления          администрации (04.02.2025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явление рисков нарушения антимонопольного законода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Оценка рисков нарушения антимонопо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Минимизация и устранение комплаенс-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14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 Мероприятия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роприятия разрабатываются после выполнения мероприятий, указанных в пункте 1.1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нсультирование сотрудников администрации МО «Воркута», </w:t>
            </w:r>
            <w:r>
              <w:rPr>
                <w:color w:val="000000"/>
                <w:sz w:val="20"/>
                <w:szCs w:val="20"/>
              </w:rPr>
              <w:t>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 Ознакомление сотрудников администрации МО «Воркута» (ГИС «ТОР СЭД) с нормативными правовыми актами, информацией ФАС (УФАС по Республике Ком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 Оказание сотрудникам администрации МО «Воркута»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о мер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ываются устные консультации; проводятся рабочие  совещания – обобщение  судебной практики (не протокольные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отраслевые (функциональные) органы и структурные подразделения администрации МО «Воркута» направлены (для сведения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 правовых позиций судов за IV квартал 2024 года в сфере антимонопольного регулирования (https://www.vegaslex.ru/analytics/analytical_reviews/obzor_pravovykh_pozitsiy_sudov_za_iv_kvartal_2024_goda_v_sfere_antimonopolnogo_regulirovaniya/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бзор правовых позиций судов за I квартал 2025 года в сфере антимонопольного регулир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ht</w:t>
            </w:r>
            <w:r>
              <w:rPr>
                <w:rFonts w:eastAsia="Calibri"/>
                <w:sz w:val="20"/>
                <w:szCs w:val="20"/>
                <w:lang w:eastAsia="en-US"/>
              </w:rPr>
              <w:t>tps://www.vegaslex.ru/analytics/analytical_reviews/obzor_pravovykh_pozitsiy_sudov_za_i_kvartal_2025_goda_v_sfere_antimonopolnogo_regulirovaniya/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рганизация обучения сотрудников администрации МО «Воркута», направленного на повышение уровня осведомленности о требованиях и ограничениях антимонопольного законодательств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участия сотрудников администрации МО «Воркута» в  курсах повышения квалификации, переподготовке, семинарах (ВКС,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мере необходимости (при наличии 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дел кадров и кадровой политики администрации МО «Воркута», отделы кадров отраслевых (функциональных) орг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вязи с дефицитом бюджетных  средств в период первого полугодия 2025 года сотрудники администрации  МО        «Воркута»  в курсах повышения квалификации не принима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знакомление сотрудников администрации МО «Воркута» с нормативными правовыми актами, регулирующими вопросы организации и функционирования системы внутреннего обеспечения соответствия деятельности в  администрации МО «Воркута» требованиям антимонопольного законода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сылка принятых нормативных правовых актов в отраслевые (функциональные) органы, структурные подразделения, в целях обеспечения ознакомлени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ечение трех рабочих дней с момента принят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овое управление администрации МО «Воркут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ководители отраслевых (функциональных) орга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знакомление сотрудников администрации МО «Воркута» с нормативными правовыми актами, регулирующими вопросы организации и функционирования системы внутреннего обеспечения соответствия деятельности в  администрации МО «Воркута» требованиям антимонопольного законодательств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ы муниципальные правовые акты (постановление администрации МО «Воркута»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от 20.11.2024 № 1472 «Об утверждении карты комплаенс-рисков, плана мероприятий («дорожная карта») по снижению комплаенс-рисков, порядка оценки эффективности антимонопольного комплаенса в администрации МО «Воркута» и в ее отраслевых (функциональных) органах и структурных подразделениях, ключевых показателей эффективности функционирования антимонопольного комплаенса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02.12.2024 № 1524 «О внесении изменений в постановление администрации МО ГО «Воркута» от 12.05.2022 № 554 «О системе внутреннего обеспечения соответствия требованиям антимонопольного законодательства Российской Федерации в администрации МО ГО «Воркута» и в ее отраслевых (функциональных) органах и структурных подразделениях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04.02.2025 № 17 «Об утверждении плана мероприятий по организации в администрации муниципального округа «Воркута», ее отраслевых (функциональных) органах и структурных подразделениях системы внутреннего обеспечения соответствия требованиям антимонопольного законодательства (антимонопольного комплаенса) на 2025 год»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3. Оценка эффективности функционирования антимонопольного комплаен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оценки достижения ключевых показателей эффективности реализации мероприятий антимонопольного комплаен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достижения ключевых показателей эффективности реализации мероприятий антимонопольного комплаенса, осуществляется в соответствии с постановлением администрации МО «Воркута» от 20.11.2024 № 1472 «Об утверждении карты комплаенс-рисков, плана мероприятий («дорожная карта») по снижению комплаенс-рисков, порядка оценки эффективности антимонопольного комплаенса в администрации муниципального округа «Воркута» и в ее отраслевых (функциональных) органах и структурных подразделениях, ключевых показателей эффективности функционирования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12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вое      управление       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ирование об организации антимонопольного комплаенса в администрации МО «Ворку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и размещение отчета об исполнении мероприятий настоящего плана на официальном сайте администрации МО «Воркут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информационно-телекоммуникационной сети «Интернет» (http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//vorkuta.gosuslugi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полугоди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13.06.202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 годовой отчетный период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29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     управление       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Отчет по итогам первого полугодия 2025 года сформирован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 на  официальном сайт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 «Воркута» в разделе «Антимонопольный комплаенс» 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 Подготовка доклада об антимонопольном комплаенсе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коллегиальным органом – Общественный Совет муниципального округа «Воркута»  (далее – Коллегиальный орган) доклада об антимонопольном комплаенсе в администрации МО «Воркута» (далее - доклад об антимонопольном комплаенсе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. Формирование доклада (проект) об антимонопольном комплаенсе и представление его главе МО «Воркута» - руководителю администрации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16.01.2026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 Организация заседания Коллегиального органа, для рассмотрения и утверждения доклада об антимонопольном комплаен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30.01.202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 Размещение доклада об антимонопольном комплаенсе на официальном сайте администрации МО «Воркут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информационно-телекоммуникационной сети «Интернет» (http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//vorkuta.gosuslugi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02.0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Направление утвержденного Коллегиальным органом доклада об антимонопольном комплаенсе в Министерство экономического развития, промышленности и транспор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спублики Ко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 06.0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ов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На стадии испол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6693" w:leader="none"/>
          <w:tab w:val="right" w:pos="10205" w:leader="none"/>
        </w:tabs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kuta.gosuslugi.ru/" TargetMode="External"/><Relationship Id="rId3" Type="http://schemas.openxmlformats.org/officeDocument/2006/relationships/hyperlink" Target="http://pravo.rkomi.ru/" TargetMode="External"/><Relationship Id="rId4" Type="http://schemas.openxmlformats.org/officeDocument/2006/relationships/hyperlink" Target="http://pravo.rko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09:00Z</dcterms:created>
  <dc:creator>urist1</dc:creator>
  <dc:description/>
  <cp:keywords/>
  <dc:language>en-US</dc:language>
  <cp:lastModifiedBy>Дёмин Виталий Сергеевич</cp:lastModifiedBy>
  <cp:lastPrinted>2024-01-15T09:57:00Z</cp:lastPrinted>
  <dcterms:modified xsi:type="dcterms:W3CDTF">2025-06-23T13:38:00Z</dcterms:modified>
  <cp:revision>24</cp:revision>
  <dc:subject/>
  <dc:title>Ходатайство</dc:title>
</cp:coreProperties>
</file>