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907" w:hanging="0"/>
        <w:rPr/>
      </w:pPr>
      <w:r>
        <w:rPr/>
        <w:t>УТВЕРЖДЕН</w:t>
      </w:r>
    </w:p>
    <w:p>
      <w:pPr>
        <w:pStyle w:val="Normal"/>
        <w:ind w:left="11907" w:hanging="0"/>
        <w:rPr/>
      </w:pPr>
      <w:r>
        <w:rPr>
          <w:bCs/>
        </w:rPr>
        <w:t xml:space="preserve">постановлением администрации </w:t>
      </w:r>
    </w:p>
    <w:p>
      <w:pPr>
        <w:pStyle w:val="Normal"/>
        <w:ind w:left="11907" w:hanging="0"/>
        <w:rPr>
          <w:bCs/>
        </w:rPr>
      </w:pPr>
      <w:r>
        <w:rPr>
          <w:bCs/>
        </w:rPr>
        <w:t>муниципального округа «Воркута»</w:t>
      </w:r>
    </w:p>
    <w:p>
      <w:pPr>
        <w:pStyle w:val="Normal"/>
        <w:ind w:left="11907" w:hanging="0"/>
        <w:rPr>
          <w:bCs/>
        </w:rPr>
      </w:pPr>
      <w:r>
        <w:rPr>
          <w:bCs/>
        </w:rPr>
        <w:t>от ____________2025 г. № _____</w:t>
      </w:r>
    </w:p>
    <w:p>
      <w:pPr>
        <w:pStyle w:val="Normal"/>
        <w:ind w:left="11907" w:hanging="0"/>
        <w:rPr>
          <w:bCs/>
        </w:rPr>
      </w:pPr>
      <w:r>
        <w:rPr>
          <w:bCs/>
        </w:rPr>
      </w:r>
    </w:p>
    <w:p>
      <w:pPr>
        <w:pStyle w:val="Normal"/>
        <w:ind w:left="11907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ind w:left="11907" w:right="-14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ind w:left="142" w:right="-14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true"/>
        <w:ind w:left="142" w:right="-14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ind w:left="993" w:right="-357" w:firstLine="567"/>
        <w:jc w:val="center"/>
        <w:rPr>
          <w:bCs/>
          <w:color w:val="000000"/>
        </w:rPr>
      </w:pPr>
      <w:r>
        <w:rPr>
          <w:bCs/>
          <w:color w:val="000000"/>
        </w:rPr>
        <w:t>приведения сети муниципальных образовательных учреждений, подведомственных управлению образования администрации муниципального округа «Воркута» Республики Коми, в соответствие с фактическим количеством обучающихся с 2025 по 2027 год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8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5"/>
        <w:gridCol w:w="737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го учреждени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квидация, реорганизация, иные мероприят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(изменение места нахождения юридического лица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редняя общеобразовательная школа № 40 с углубленным изучением отдельных предметов» г. Ворку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Ленина, д. 34 а, г. Воркута, Республика Ком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организация в форме присоединения к нем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имназия № 2» г. Ворку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ул. Ленина, д. 36 б, г. Воркута, Республика Коми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Муниципальное общеобразовательное учреждение «Средняя общеобразовательная школа № 42» г.Воркуты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(ул. Юго-Западная, д. 5, пгт. Северный, г.Воркута,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>Республика Ком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организация в форме присоединения к нем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униципального бюджетного дошкольного образовательного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учреждения </w:t>
            </w:r>
            <w:r>
              <w:rPr>
                <w:bCs/>
              </w:rPr>
              <w:t xml:space="preserve">«Детский сад № 65 «Бусинка» г. Воркуты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/>
              <w:t>(ул. Нагорная, д. 7А, пгт. Северный, г.Воркута, Республика Коми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ое бюджетное общеобразовательное учреждение ««Начальная школа-детский сад № 1» г. Воркуты</w:t>
            </w:r>
          </w:p>
          <w:p>
            <w:pPr>
              <w:pStyle w:val="Normal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л. </w:t>
            </w:r>
            <w:r>
              <w:rPr/>
              <w:t>Ленина, д. 72 а</w:t>
            </w:r>
            <w:r>
              <w:rPr>
                <w:bCs/>
              </w:rPr>
              <w:t>, г. Воркута, Республика Коми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организация в форме присоединения к нем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ьного казенного учреждения «Центр психолого-педагогической, медицинской и социальной помощи» г. Ворку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ул. </w:t>
            </w:r>
            <w:r>
              <w:rPr/>
              <w:t>Ленина, д. 50 а</w:t>
            </w:r>
            <w:r>
              <w:rPr>
                <w:bCs/>
              </w:rPr>
              <w:t>, корп. 1, г. Воркута, Республика Коми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«Детский сад № 11 комбинирован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вида «Катюша» г. Воркуты</w:t>
            </w:r>
          </w:p>
          <w:p>
            <w:pPr>
              <w:pStyle w:val="Normal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color w:val="000000"/>
              </w:rPr>
              <w:t>(ул. Димитрова, д. 16, г. Воркута, Республика Коми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организация в форме присоединения к нем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бюджетного дошкольного образовательного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чреждения </w:t>
            </w:r>
            <w:r>
              <w:rPr>
                <w:bCs/>
                <w:color w:val="000000"/>
              </w:rPr>
              <w:t>«Детский сад № 35 «Метелица» г. Ворку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(ул. </w:t>
            </w:r>
            <w:r>
              <w:rPr>
                <w:color w:val="000000"/>
              </w:rPr>
              <w:t>Ш. Набережная, д. 8 а</w:t>
            </w:r>
            <w:r>
              <w:rPr>
                <w:bCs/>
                <w:color w:val="000000"/>
              </w:rPr>
              <w:t>, г. Воркута, Республика Коми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21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bCs/>
              </w:rPr>
              <w:t>««Детский сад № 53 «Радость» г. Ворку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(ул. Тиманская, д. 12 б, г. Воркута, Республика Ком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организация в форме присоединения к нем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униципального бюджетного дошкольного образовательного </w:t>
            </w:r>
          </w:p>
          <w:p>
            <w:pPr>
              <w:pStyle w:val="Normal"/>
              <w:tabs>
                <w:tab w:val="clear" w:pos="709"/>
                <w:tab w:val="left" w:pos="2304" w:leader="none"/>
                <w:tab w:val="center" w:pos="3402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учреждения </w:t>
            </w:r>
            <w:r>
              <w:rPr>
                <w:bCs/>
              </w:rPr>
              <w:t>«Детский сад № 54 «Радуга» г. Воркут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vertAlign w:val="subscript"/>
              </w:rPr>
            </w:pPr>
            <w:r>
              <w:rPr>
                <w:bCs/>
              </w:rPr>
              <w:t>(ул. Некрасова, д. 53 б, г. Воркута, Республика Коми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</w:tbl>
    <w:p>
      <w:pPr>
        <w:pStyle w:val="Normal"/>
        <w:suppressAutoHyphens w:val="true"/>
        <w:ind w:right="-357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57" w:right="96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"/>
    <w:qFormat/>
    <w:pPr>
      <w:spacing w:lineRule="auto" w:line="360" w:before="0" w:after="0"/>
    </w:pPr>
    <w:rPr>
      <w:rFonts w:ascii="Times New Roman" w:hAnsi="Times New Roman" w:cs="Times New Roman"/>
      <w:kern w:val="0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Style17">
    <w:name w:val="Заполярка"/>
    <w:basedOn w:val="Normal"/>
    <w:qFormat/>
    <w:pPr>
      <w:spacing w:lineRule="auto" w:line="360"/>
      <w:ind w:left="3544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7"/>
    <w:qFormat/>
    <w:pPr>
      <w:ind w:left="3544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Приёмная</dc:creator>
  <dc:description/>
  <cp:keywords/>
  <dc:language>en-US</dc:language>
  <cp:lastModifiedBy>Макарютина Юлия Викторовна</cp:lastModifiedBy>
  <cp:lastPrinted>2025-04-08T08:44:00Z</cp:lastPrinted>
  <dcterms:modified xsi:type="dcterms:W3CDTF">2025-04-08T06:00:00Z</dcterms:modified>
  <cp:revision>13</cp:revision>
  <dc:subject/>
  <dc:title>“Воркута кар”</dc:title>
</cp:coreProperties>
</file>