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 декабря 2024 года состоялось очередное заседание комиссии по противодействию коррупции в МКУ «Управление по делам ГО и ЧС» муниципального округа «Воркута».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отренные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ктуализация принятых правовых актов учреждения по вопросам противодействия корруп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муниципального округа «Воркута» в целях их общественного обсуждения и проведения независимой эксперти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эффективности использования средств муниципального бюджета при определении поставщ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йственного функционирования комиссии по противодействию коррупции, в том числе рассмотрение на заседаниях комиссии вопросов о состоянии работы по противодействию корруп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2:00Z</dcterms:created>
  <dc:creator>RePack by Diakov</dc:creator>
  <dc:description/>
  <cp:keywords/>
  <dc:language>en-US</dc:language>
  <cp:lastModifiedBy>2016</cp:lastModifiedBy>
  <dcterms:modified xsi:type="dcterms:W3CDTF">2024-12-10T06:00:00Z</dcterms:modified>
  <cp:revision>11</cp:revision>
  <dc:subject/>
  <dc:title/>
</cp:coreProperties>
</file>