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101001:689 для размещения фактории и временных зданий для оленеводов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101001:689 общей площадью 46 021 кв.м, местоположение: Российская Федерация, Республика Коми, городской округ «Воркута», г. Воркута, район озера Сыръягинское на праве аренды для размещения фактории и временных зданий для оленев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18.05.2024 </w:t>
      </w:r>
      <w:r>
        <w:rPr/>
        <w:t>по</w:t>
      </w:r>
      <w:r>
        <w:rPr>
          <w:b/>
        </w:rPr>
        <w:t xml:space="preserve"> 17.06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101001:689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5-16T09:25:00Z</cp:lastPrinted>
  <dcterms:modified xsi:type="dcterms:W3CDTF">2024-05-16T06:27:00Z</dcterms:modified>
  <cp:revision>17</cp:revision>
  <dc:subject/>
  <dc:title>                                                              </dc:title>
</cp:coreProperties>
</file>