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Извещ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о приеме заявлений граждан и крестьянских (фермерских) хозяйств о намерении участвовать в аукционе на предоставление на праве аренды земельного участка из земель сельскохозяйственного назначения с кадастровым номером 11:16:0601001:42 для оленьих пастбищ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 </w:t>
        <w:br/>
        <w:t>в соответствии со статьей 39.18 Земельного кодекса Российской Федерации информирует о возможности предоставления земельного участка с кадастровым номером 11:16:0601001:42, общей площадью 29 859 780 кв.м, местоположение: Респ. Коми, г. Воркута, земельный участок расположен в северо-западной части кадастрового квартала на праве аренды для оленьих пастбищ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интересованные в приобретении прав на вышеуказанный земельный участок (для названных целей) лица, в срок с</w:t>
      </w:r>
      <w:r>
        <w:rPr>
          <w:b/>
        </w:rPr>
        <w:t xml:space="preserve"> 23.04.2024 </w:t>
      </w:r>
      <w:r>
        <w:rPr/>
        <w:t>по</w:t>
      </w:r>
      <w:r>
        <w:rPr>
          <w:b/>
        </w:rPr>
        <w:t xml:space="preserve"> 22.05.2024</w:t>
      </w:r>
      <w:r>
        <w:rPr/>
        <w:t xml:space="preserve">, могут подать заявление о намерении участвовать в аукционе на предоставление на праве аренды земельного участка с кадастровым номером 11:16:0601001:42 по адресу: Республика Коми, г. Воркута, </w:t>
        <w:br/>
        <w:t>пл. Центральная, д. 7, каб. 709 (Пн. - Пт. – с 9:00 до 17:00, перерыв с 13:00 до 14:00); тел. 8(82151) 3-78-20, 3-68-33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  <w:br/>
        <w:t>архитектуры и земельных отношений –</w:t>
      </w:r>
    </w:p>
    <w:p>
      <w:pPr>
        <w:pStyle w:val="Normal"/>
        <w:rPr/>
      </w:pPr>
      <w:r>
        <w:rPr/>
        <w:t xml:space="preserve">главный архитектор администрации МО ГО «Воркута»                      </w:t>
        <w:tab/>
        <w:tab/>
        <w:t xml:space="preserve">      А.В. Шик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8:00Z</dcterms:created>
  <dc:creator>rrr</dc:creator>
  <dc:description/>
  <cp:keywords/>
  <dc:language>en-US</dc:language>
  <cp:lastModifiedBy>Огородник Ирина Анатольевна</cp:lastModifiedBy>
  <cp:lastPrinted>2024-04-17T14:16:00Z</cp:lastPrinted>
  <dcterms:modified xsi:type="dcterms:W3CDTF">2024-04-17T11:16:00Z</dcterms:modified>
  <cp:revision>11</cp:revision>
  <dc:subject/>
  <dc:title>                                                              </dc:title>
</cp:coreProperties>
</file>