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1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9 ТП №63 соединительный ящик №9 ул. Воргашорская, д. 2, кор.1 - ВРУ-0,4 кВ гаражей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0000000:6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 Воргашо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пгт. Воргашор, ул. Фасадная,  бокс №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Воргашор, ул. Фасадн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201002:2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Воркута, пгт. Воргашор, ул. Фасадна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386" r="-5" b="5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1-24T14:46:00Z</cp:lastPrinted>
  <dcterms:modified xsi:type="dcterms:W3CDTF">2023-12-20T14:19:00Z</dcterms:modified>
  <cp:revision>5</cp:revision>
  <dc:subject/>
  <dc:title>                                                              </dc:title>
</cp:coreProperties>
</file>