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63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КЛ-0,4 кВ ф. 1 ТП №28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1:16:1601002: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гт. Заполярный, ул. Фрунзе, р-н ж.д.№1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726" r="-5" b="5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1-24T14:46:00Z</cp:lastPrinted>
  <dcterms:modified xsi:type="dcterms:W3CDTF">2023-12-20T14:26:00Z</dcterms:modified>
  <cp:revision>6</cp:revision>
  <dc:subject/>
  <dc:title>                                                              </dc:title>
</cp:coreProperties>
</file>