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color w:val="333333"/>
        </w:rPr>
        <w:t>Извещение № 764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об установлении публичного сервитута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министрация муниципального образования городского округа «Воркута», </w:t>
        <w:br/>
        <w:t>в соответствии со статьей 39.42 Земельного кодекса Российской Федерации, информирует о возможности установления публичного сервитута в целях эксплуатации объекта электросетевого хозяйства ««ВКЛ-0,4 кВ ф. 8 ТП №15 г. Воркута» (по ходатайству Публичного акционерного общества «Россети Северо-Запад» от 15.11.2023 № б/н), сроком на 49 лет, на земельные участки с кадастровыми номерами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земельного участ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11:16:1201002:28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йская Федерация, Республика Коми, городской округ «Воркута» г. Воркута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Описание местоположения границ публичного сервитута указано в Приложении к настоящему извещ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знакомиться с ходатайством об установлении публичного сервитута и описанием местоположения границ публичного сервитута можно по адресу: Республика Коми, </w:t>
        <w:br/>
        <w:t>г. Воркута, пл. Центральная, д. 7, каб. 709 (Пн. - Пт. – с 9:00 до 17:00, перерыв с 13:00 до 14:00) или на официальном сайте</w:t>
      </w:r>
      <w:r>
        <w:rPr>
          <w:color w:val="001B49"/>
        </w:rPr>
        <w:t xml:space="preserve"> </w:t>
      </w:r>
      <w:r>
        <w:rPr/>
        <w:t>администрации МО ГО «Воркута»</w:t>
      </w:r>
      <w:r>
        <w:rPr>
          <w:color w:val="001B49"/>
        </w:rPr>
        <w:t xml:space="preserve"> </w:t>
      </w:r>
      <w:r>
        <w:rPr/>
        <w:t xml:space="preserve">- </w:t>
      </w:r>
      <w:r>
        <w:rPr>
          <w:b/>
          <w:u w:val="single"/>
          <w:lang w:val="en-US"/>
        </w:rPr>
        <w:t>vorkut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osuslugi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, в печатном периодическом информационным бюллетене муниципального образования городского округа «Воркута» «Информационный вестник муниципального образования городского округа «Воркута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управления градостроительства,</w:t>
      </w:r>
    </w:p>
    <w:p>
      <w:pPr>
        <w:pStyle w:val="Normal"/>
        <w:rPr/>
      </w:pPr>
      <w:r>
        <w:rPr/>
        <w:t>архитектуры и земельных отношений -</w:t>
        <w:br/>
        <w:t xml:space="preserve">главный архитектор администрации муниципального образования </w:t>
        <w:br/>
        <w:t xml:space="preserve">городского округа «Воркута»             </w:t>
        <w:tab/>
        <w:tab/>
        <w:tab/>
        <w:tab/>
        <w:tab/>
        <w:t xml:space="preserve">                    А.В. Ш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>к извещению об установлении публичного сервиту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516" r="-5" b="54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864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4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50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6:00Z</dcterms:created>
  <dc:creator>rrr</dc:creator>
  <dc:description/>
  <cp:keywords/>
  <dc:language>en-US</dc:language>
  <cp:lastModifiedBy>Кузовлева Наталья Андреевна</cp:lastModifiedBy>
  <cp:lastPrinted>2023-11-24T14:46:00Z</cp:lastPrinted>
  <dcterms:modified xsi:type="dcterms:W3CDTF">2023-12-20T14:32:00Z</dcterms:modified>
  <cp:revision>7</cp:revision>
  <dc:subject/>
  <dc:title>                                                              </dc:title>
</cp:coreProperties>
</file>