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765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ВКЛ-0,4 кВ ф. 4 ТП №15 г. Воркута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11:16:1201002:2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ородской округ «Воркута», г. Воркут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735" r="-5" b="5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1-24T14:46:00Z</cp:lastPrinted>
  <dcterms:modified xsi:type="dcterms:W3CDTF">2023-12-20T14:37:00Z</dcterms:modified>
  <cp:revision>8</cp:revision>
  <dc:subject/>
  <dc:title>                                                              </dc:title>
</cp:coreProperties>
</file>