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66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КЛ-0,4 кВ ф. 5 ТП №15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1:16:1201002:2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«Воркута», г. Воркут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507" r="-5" b="5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0T14:46:00Z</dcterms:modified>
  <cp:revision>10</cp:revision>
  <dc:subject/>
  <dc:title>                                                              </dc:title>
</cp:coreProperties>
</file>