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768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КЛ-0,4 кВ ф. 1 ТП №15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1:16:1201002:2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ской округ «Воркута», г. Воркут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719" r="-5" b="5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4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2-20T17:46:00Z</cp:lastPrinted>
  <dcterms:modified xsi:type="dcterms:W3CDTF">2023-12-20T14:57:00Z</dcterms:modified>
  <cp:revision>12</cp:revision>
  <dc:subject/>
  <dc:title>                                                              </dc:title>
</cp:coreProperties>
</file>