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87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хозяйства «ВЛИ-0,4 кВ ф. 30/1 ГРЩ 0,4 кВ гаражного массива ТП №141 г. Воркута» 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2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2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11:16:1701007:32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2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2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3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-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3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-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3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-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33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8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9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"Воркута", город Воркута,б-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9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, б-р Шерстн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4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Шерстнева, ряд "Б", место 1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1007:44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спублика Коми, г. Воркута, бульвар Шерстнева, район жилого дома №16, ряд «Д», место 2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1T09:11:00Z</dcterms:modified>
  <cp:revision>14</cp:revision>
  <dc:subject/>
  <dc:title>                                                              </dc:title>
</cp:coreProperties>
</file>