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88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И-0,4 кВ ф. 29 главный распределительный щит 0,4 кВ гаражного массива ТП №141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9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ородской округ «Воркута», город Воркута, 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9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8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8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8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4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4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3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3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1007:3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67" r="-5" b="5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19:00Z</dcterms:modified>
  <cp:revision>15</cp:revision>
  <dc:subject/>
  <dc:title>                                                              </dc:title>
</cp:coreProperties>
</file>