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789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ЛИ-0,4 кВ ф. 30 главный распределительный щит 0,4 кВ гаражного массива ТП №141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4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спублика Коми, г. Воркута, бульвар Шерстнева, ряд «Б», место 3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4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спублика Коми, г. Воркута, бульвар Шерстнева, ряд «Б», место 1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9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спублика Коми, городской округ «Воркута», город Воркута, б-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9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спублика Коми, городской округ «Воркута», город Воркута, б-р Шерстнев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48" r="-5" b="4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0T15:25:00Z</dcterms:modified>
  <cp:revision>16</cp:revision>
  <dc:subject/>
  <dc:title>                                                              </dc:title>
</cp:coreProperties>
</file>