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98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КЛ-0,4 кВ ф. 8 ТП №68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9: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ул. Коммунальная, 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9: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ул. Коммунальная,  4,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1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ородской округ «Воркута»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1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0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, район жилого дома 3, ряд 1, место 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0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, ряд 3, место 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0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, ряд 3, место 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0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0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:16:1706008:1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10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:16:1706008:1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Коммуналь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6008: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ул. Снежна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5:30:00Z</dcterms:modified>
  <cp:revision>17</cp:revision>
  <dc:subject/>
  <dc:title>                                                              </dc:title>
</cp:coreProperties>
</file>