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10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-0,4 кВ ф. 7 ТП №109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11:16:0000000: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спублика Коми, г. Воркута, земельный участок расположен в центральной части условного кадастрового квартала, границы которого совпадают с границами Воркутинского кадастров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11:16:1703002:8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Республика Коми, городской округ «Воркута», город Ворку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11:16:1703002: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Республика Коми, г. Воркута, ул. Автозаводская, дом 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1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42:00Z</dcterms:modified>
  <cp:revision>19</cp:revision>
  <dc:subject/>
  <dc:title>                                                              </dc:title>
</cp:coreProperties>
</file>