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19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3 КТП «Депо»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дом 2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8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8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4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6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район автобусной остановки Депо, 3-я очередь, ряд 3, место 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5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. Воркута, бульвар Пищевиков, 3-я очередь, ряд 3, место 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3002:6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 Воркута, бульвар Пищевиков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27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53:00Z</dcterms:modified>
  <cp:revision>21</cp:revision>
  <dc:subject/>
  <dc:title>                                                              </dc:title>
</cp:coreProperties>
</file>