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20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 - 0,4 кВ ТП-7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8: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ул. Московская, дом 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8: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ер. Парковый, дом 5а,  на земельном участке расположено административное зд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:16:1704008: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. Коми, г. Воркута, ул. Московская, дом 7-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8:3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. Воркута, пер. Парковы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:16:1704008:3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оми, городской округ Воркута, г. Воркута, ул. Московска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1T05:36:00Z</dcterms:modified>
  <cp:revision>22</cp:revision>
  <dc:subject/>
  <dc:title>                                                              </dc:title>
</cp:coreProperties>
</file>