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824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ЛИ-0,4 кВ ф. 14 ТП №76 - соединительный ящик №5 ул. Лермонтова д. 25 – ВРУ-0,4 кВ гаражный комплекс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ул. Лермонтова, дом 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4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Лермонтова, район жилого дома №25, ряд 7, место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7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Лермонто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5:17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Лермонтов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93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1T05:42:00Z</dcterms:modified>
  <cp:revision>23</cp:revision>
  <dc:subject/>
  <dc:title>                                                              </dc:title>
</cp:coreProperties>
</file>