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27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24 ТП №76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Некрасова,  3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яд 3, место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2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3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3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3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3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1005:13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яд 3, место 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яд 3, место 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айон жилого дома 57, ряд 3, место 1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айон жилого дома №57, ряд 3, место 1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, район жилого дома № 57, ряд 3, место 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6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"Воркута"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6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6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Воркута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Некрас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ород Воркута, ул. Некрасо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7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1T05:48:00Z</dcterms:modified>
  <cp:revision>24</cp:revision>
  <dc:subject/>
  <dc:title>                                                              </dc:title>
</cp:coreProperties>
</file>