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858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ЛИ-0,4 кВ ф. 5 ТП «ТЗБ»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8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ер. Деповско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8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1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-р Пищевиков, 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:16:1703002:1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б-р Пищевиков, дом 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б-р Пищевиков, дом 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, 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б-р Пищевиков, 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:16:1703002: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.Пищевиков, 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б-р Пищевиков, 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1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-р Пищевиков, 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8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спублика Коми, городской округ «Воркута», г.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Б. Пищевиков, 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Б.Пищевиков, 2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1T05:53:00Z</dcterms:modified>
  <cp:revision>24</cp:revision>
  <dc:subject/>
  <dc:title>                                                              </dc:title>
</cp:coreProperties>
</file>