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График проведения собраний граждан по обсуждению народных проектов, планируемых к реализации в 2026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округ «Воркута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70"/>
        <w:gridCol w:w="1441"/>
        <w:gridCol w:w="1902"/>
        <w:gridCol w:w="2354"/>
        <w:gridCol w:w="3009"/>
        <w:gridCol w:w="342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собр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 собр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собр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ветственное лицо по проведению собрания для жителе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ИО полностью, должность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 ответственного лица (телефон, электронная почта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а и сроки предварительного сбора предложений от граждан, ссылки на онлайн-опросы (если это предусмотрено)</w:t>
            </w:r>
          </w:p>
        </w:tc>
      </w:tr>
      <w:tr>
        <w:trPr>
          <w:trHeight w:val="18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 -15.04.202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варительные собрания граждан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инициативных гру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ку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горо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инициативных груп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ициативных груп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 - 15.04.202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учреждений, подведомственных структурным подразделениям администрации (ящики для сбора предложений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собр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Ворку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круга «Воркута», каб. 504, пл. Центральная, д. 7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шников Ярослав Анатольевич, глава муниципального округа «Воркута» 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екретарь комиссии – Новикова Наталья Валерьевна, главный специалист отдел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циальной работы и общественных отношений управления общественных отношений, опеки и попечительства администрации муниципального округа «Воркута»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(8215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21-63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amo@mayor.vorkuta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82151) 5-53-53</w:t>
            </w:r>
          </w:p>
          <w:p>
            <w:pPr>
              <w:pStyle w:val="Normal"/>
              <w:spacing w:lineRule="auto" w:line="240"/>
              <w:jc w:val="both"/>
              <w:rPr>
                <w:rStyle w:val="Allowtextselection"/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</w:rPr>
                <w:t>n.v.novikova@vorkuta.rkomi.ru</w:t>
              </w:r>
            </w:hyperlink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Style w:val="Allowtextselection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 - 15.04.2025</w:t>
            </w:r>
          </w:p>
          <w:p>
            <w:pPr>
              <w:pStyle w:val="Style1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б. 607 здания администрации муниципального округа «Воркута» (отдел социальной работы и общественных отношений управления общественных отношений, опеки и попечительства администрации муниципального округа «Воркута»), пл. Центральная, д. 7, телефон (82151) 5-53-53,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 адрес электронной почты: </w:t>
            </w:r>
          </w:p>
          <w:p>
            <w:pPr>
              <w:pStyle w:val="Normal"/>
              <w:spacing w:lineRule="auto" w:line="240"/>
              <w:jc w:val="both"/>
              <w:rPr>
                <w:rStyle w:val="Allowtextselection"/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</w:rPr>
                <w:t>n.v.novikova@vorkuta.rkomi.ru</w:t>
              </w:r>
            </w:hyperlink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учреждений, подведомственных структурным подразделениям администрации (ящики для сбора предложен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llowtextselection">
    <w:name w:val="allowtextsele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@mayor.vorkuta.ru" TargetMode="External"/><Relationship Id="rId3" Type="http://schemas.openxmlformats.org/officeDocument/2006/relationships/hyperlink" Target="mailto:n.v.novikova@vorkuta.rkomi.ru" TargetMode="External"/><Relationship Id="rId4" Type="http://schemas.openxmlformats.org/officeDocument/2006/relationships/hyperlink" Target="mailto:n.v.novikova@vorkuta.rkom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5:00Z</dcterms:created>
  <dc:creator>Полякова Валентина Алексеевна</dc:creator>
  <dc:description/>
  <cp:keywords/>
  <dc:language>en-US</dc:language>
  <cp:lastModifiedBy>User</cp:lastModifiedBy>
  <cp:lastPrinted>2025-01-09T14:52:00Z</cp:lastPrinted>
  <dcterms:modified xsi:type="dcterms:W3CDTF">2025-01-10T08:29:00Z</dcterms:modified>
  <cp:revision>39</cp:revision>
  <dc:subject/>
  <dc:title/>
</cp:coreProperties>
</file>