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2126"/>
        <w:gridCol w:w="567"/>
        <w:gridCol w:w="3118"/>
      </w:tblGrid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овет 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«Воркута» Республики Ком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-70" w:right="-70" w:firstLine="1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ru-RU"/>
              </w:rPr>
              <w:t>Коми Республикаса «Воркута» муниципальнöй кыштлöн Сöвет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eastAsia="Calibri"/>
                <w:sz w:val="24"/>
                <w:szCs w:val="24"/>
                <w:u w:val="single"/>
                <w:lang w:eastAsia="zh-CN"/>
              </w:rPr>
              <w:t xml:space="preserve">27 сентября 2024 года   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left="-4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        </w:t>
            </w:r>
            <w:r>
              <w:rPr>
                <w:b/>
                <w:sz w:val="32"/>
                <w:szCs w:val="32"/>
                <w:lang w:eastAsia="ru-RU"/>
              </w:rPr>
              <w:t>ПОМШУÖМ</w:t>
            </w:r>
          </w:p>
          <w:p>
            <w:pPr>
              <w:pStyle w:val="Normal"/>
              <w:ind w:left="-4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        </w:t>
            </w:r>
            <w:r>
              <w:rPr>
                <w:b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16" w:before="0" w:after="200"/>
              <w:jc w:val="right"/>
              <w:rPr>
                <w:rFonts w:eastAsia="Calibri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№</w:t>
            </w: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zh-CN"/>
              </w:rPr>
              <w:t>___</w:t>
            </w:r>
            <w:r>
              <w:rPr>
                <w:rFonts w:eastAsia="Calibri"/>
                <w:sz w:val="24"/>
                <w:szCs w:val="24"/>
                <w:u w:val="single"/>
                <w:lang w:eastAsia="zh-CN"/>
              </w:rPr>
              <w:t>662</w:t>
            </w:r>
            <w:r>
              <w:rPr>
                <w:rFonts w:eastAsia="Calibri"/>
                <w:sz w:val="24"/>
                <w:szCs w:val="24"/>
                <w:lang w:eastAsia="zh-CN"/>
              </w:rPr>
              <w:t>_____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Республика Коми, г. Воркута</w:t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учета предложений граждан по проекту Устава</w:t>
      </w:r>
      <w:r>
        <w:rPr/>
        <w:t xml:space="preserve"> </w:t>
      </w:r>
      <w:r>
        <w:rPr>
          <w:b/>
          <w:sz w:val="24"/>
          <w:szCs w:val="24"/>
        </w:rPr>
        <w:t>муниципального округа «Воркута» Республики Коми, проекту муниципального правового акта о внесении изменений и дополнений в Устав муниципального округа «Воркута» Республики Коми и участия граждан в их обсуждении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В соответствии с пунктом 4 статьи 44 Федерального закона от 06.10.2003 № 131-ФЗ «Об общих принципах организации местного самоуправления в Российской Федерации», руководствуясь статьями 35, 81 Устава муниципального округа «Воркута» Республики Коми, Совет муниципального округа «Воркута» решил: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1. Утвердить порядок учета предложений граждан по проекту Устава</w:t>
      </w:r>
      <w:r>
        <w:rPr/>
        <w:t xml:space="preserve"> </w:t>
      </w:r>
      <w:r>
        <w:rPr>
          <w:sz w:val="24"/>
          <w:szCs w:val="24"/>
        </w:rPr>
        <w:t>муниципального округа «Воркута» Республики Коми, проекту муниципального правового акта о внесении изменений и дополнений в Устав муниципального округа «Воркута» Республики Коми и участия граждан в их обсуждении согласно приложению.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2. Признать утратившим силу решение Совета муниципального образования городского округа «Воркута» от 26.04.2024 № 605 «Об утверждении порядка учета предложений граждан по проекту Устава, проекту муниципального правового акта о внесении изменений и дополнений в Устав муниципального образования городского округа «Воркута» и участия граждан в их обсуждении»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фициального опубликования</w:t>
      </w:r>
      <w:r>
        <w:rPr/>
        <w:t xml:space="preserve"> </w:t>
      </w:r>
      <w:r>
        <w:rPr>
          <w:sz w:val="24"/>
          <w:szCs w:val="24"/>
        </w:rPr>
        <w:t>(обнародования).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едседатель Совета муниципального </w:t>
      </w:r>
    </w:p>
    <w:p>
      <w:pPr>
        <w:pStyle w:val="TextBodyIndent"/>
        <w:ind w:left="0" w:right="0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круга «Воркута»</w:t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.Б. Герт</w:t>
      </w:r>
    </w:p>
    <w:p>
      <w:pPr>
        <w:pStyle w:val="TextBodyIndent"/>
        <w:ind w:left="-142" w:right="0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TextBodyIndent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3" w:leader="none"/>
        </w:tabs>
        <w:suppressAutoHyphens w:val="false"/>
        <w:spacing w:lineRule="auto" w:line="220"/>
        <w:jc w:val="both"/>
        <w:rPr/>
      </w:pPr>
      <w:r>
        <w:rPr>
          <w:sz w:val="24"/>
          <w:szCs w:val="24"/>
        </w:rPr>
        <w:t>Глава муниципального округа «Воркута»                                                             Я.А. Шапошников</w:t>
      </w:r>
    </w:p>
    <w:p>
      <w:pPr>
        <w:pStyle w:val="Normal"/>
        <w:suppressAutoHyphens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</w:t>
      </w:r>
    </w:p>
    <w:p>
      <w:pPr>
        <w:pStyle w:val="Normal"/>
        <w:suppressAutoHyphens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к решению Совета муниципального округа «Воркута»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7 сентября 2024 года № 662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учета предложений граждан по проекту Устава муниципального округа «Воркута» Республики Коми, проекту муниципального правового акта о внесении изменений и дополнений в Устав муниципального округа «Воркута» Республики Коми и участия граждан в их обсуждении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25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>1. Настоящий Порядок учета предложений граждан по проекту Устава муниципального округа «Воркута» Республики Коми, проекту муниципального правового акта о внесении изменений и дополнений в Устав муниципального округа «Воркута» Республики Коми и участия граждан в их обсуждении разработан в соответствии с пунктом 4 статьи 44 Федерального закона от 06.10.2003 № 131-ФЗ «Об общих принципах организации местного самоуправления в Российской Федерации» и устанавливает правила учета предложений граждан по проекту</w:t>
      </w:r>
      <w:r>
        <w:rPr/>
        <w:t xml:space="preserve"> </w:t>
      </w:r>
      <w:r>
        <w:rPr>
          <w:sz w:val="24"/>
          <w:szCs w:val="24"/>
          <w:lang w:eastAsia="ru-RU"/>
        </w:rPr>
        <w:t>Устава</w:t>
      </w:r>
      <w:r>
        <w:rPr/>
        <w:t xml:space="preserve"> </w:t>
      </w:r>
      <w:r>
        <w:rPr>
          <w:sz w:val="24"/>
          <w:szCs w:val="24"/>
          <w:lang w:eastAsia="ru-RU"/>
        </w:rPr>
        <w:t>муниципального округа «Воркута» Республики Коми, проекту муниципального правового акта о внесении изменений и дополнений в Устав муниципального округа «Воркута» Республики Коми  и участия граждан в их обсуждении.</w:t>
      </w:r>
    </w:p>
    <w:p>
      <w:pPr>
        <w:pStyle w:val="Style25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Проект Устава муниципального округа «Воркута» Республики Коми, проект муниципального правового акта о внесении изменений и дополнений в Устав муниципального округа «Воркута» Республики Коми не позднее чем за 30 дней до дня рассмотрения вопроса о принятии Устава муниципального округа «Воркута» Республики Коми, внесении изменений и дополнений в Устав муниципального округа «Воркута» Республики Коми подлежат официальному опубликованию (обнародованию) с одновременным опубликованием (обнародованием) установленного Советом муниципального округа «Воркута»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круга «Воркута» Республики Коми, а также порядка участия граждан в его обсуждении в случае, когда в Устав муниципального округа «Воркута» Республики Коми вносятся изменения в форме точного воспроизведения положений Конституции Российской Федерации, федеральных законов, Конституции или законов Республики Коми в целях приведения Устава муниципального округа «Воркута» Республики Коми в соответствие с этими нормативными правовыми актами.</w:t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>3. Предложения граждан по проекту Устава муниципального округа «Воркута» Республики Коми, проекту муниципального правового акта о внесении изменений и дополнений в Устав муниципального округа «Воркута» Республики Коми (далее - проект решения Совета муниципального округа «Воркута» о принятии Устава, о внесении изменений и дополнений в Устав) принимаются в течение 20 дней со дня официального опубликования проекта решения Совета</w:t>
      </w:r>
      <w:r>
        <w:rPr/>
        <w:t xml:space="preserve"> </w:t>
      </w:r>
      <w:r>
        <w:rPr>
          <w:sz w:val="24"/>
          <w:szCs w:val="24"/>
          <w:lang w:eastAsia="ru-RU"/>
        </w:rPr>
        <w:t>муниципального округа «Воркута»</w:t>
      </w:r>
      <w:r>
        <w:rPr/>
        <w:t xml:space="preserve"> </w:t>
      </w:r>
      <w:r>
        <w:rPr>
          <w:sz w:val="24"/>
          <w:szCs w:val="24"/>
          <w:lang w:eastAsia="ru-RU"/>
        </w:rPr>
        <w:t>о принятии Устава, о внесении изменений и дополнений в Устав.</w:t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 xml:space="preserve">Учет предложений граждан по проекту решения Совета муниципального округа «Воркута» о принятии Устава, о внесении изменений и дополнений в </w:t>
      </w:r>
      <w:hyperlink r:id="rId3">
        <w:r>
          <w:rPr>
            <w:rStyle w:val="InternetLink"/>
            <w:sz w:val="24"/>
            <w:szCs w:val="24"/>
            <w:lang w:eastAsia="ru-RU"/>
          </w:rPr>
          <w:t>Устав</w:t>
        </w:r>
      </w:hyperlink>
      <w:r>
        <w:rPr/>
        <w:t xml:space="preserve"> </w:t>
      </w:r>
      <w:r>
        <w:rPr>
          <w:sz w:val="24"/>
          <w:szCs w:val="24"/>
          <w:lang w:eastAsia="ru-RU"/>
        </w:rPr>
        <w:t xml:space="preserve">заканчивается не позже, чем за 3 дня до даты заседания Совета муниципального округа «Воркута», в повестку дня которого вносится вопрос о принятии Устава, о внесении изменений и дополнений в </w:t>
      </w:r>
      <w:hyperlink r:id="rId4">
        <w:r>
          <w:rPr>
            <w:rStyle w:val="InternetLink"/>
            <w:sz w:val="24"/>
            <w:szCs w:val="24"/>
            <w:lang w:eastAsia="ru-RU"/>
          </w:rPr>
          <w:t>Устав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Предложения граждан по проекту решения Совета муниципального округа «Воркута» о принятии Устава, о внесении изменений и дополнений в </w:t>
      </w:r>
      <w:hyperlink r:id="rId5">
        <w:r>
          <w:rPr>
            <w:rStyle w:val="InternetLink"/>
            <w:sz w:val="24"/>
            <w:szCs w:val="24"/>
            <w:lang w:eastAsia="ru-RU"/>
          </w:rPr>
          <w:t>Устав</w:t>
        </w:r>
      </w:hyperlink>
      <w:r>
        <w:rPr>
          <w:sz w:val="24"/>
          <w:szCs w:val="24"/>
          <w:lang w:eastAsia="ru-RU"/>
        </w:rPr>
        <w:t xml:space="preserve"> подаются в письменной форме в Совет муниципального округа «Воркута» по адресу: г. Воркута, пл. Центральная, д. 7, где указанные предложения регистрируются и передаются на рассмотрение временной комиссии по организации и проведению публичных слушаний (далее – временная комиссия).</w:t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 xml:space="preserve">5. Предложения граждан должны содержать указание конкретного пункта, статьи </w:t>
      </w:r>
      <w:hyperlink r:id="rId6">
        <w:r>
          <w:rPr>
            <w:rStyle w:val="InternetLink"/>
            <w:sz w:val="24"/>
            <w:szCs w:val="24"/>
            <w:lang w:eastAsia="ru-RU"/>
          </w:rPr>
          <w:t>Устава</w:t>
        </w:r>
      </w:hyperlink>
      <w:r>
        <w:rPr/>
        <w:t xml:space="preserve"> </w:t>
      </w:r>
      <w:r>
        <w:rPr>
          <w:sz w:val="24"/>
          <w:szCs w:val="24"/>
          <w:lang w:eastAsia="ru-RU"/>
        </w:rPr>
        <w:t>муниципального округа «Воркута», в которые вносится изменение или дополнение, а также формулировку предлагаемого изменения или дополнения.</w:t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>Вместе с предложениями граждане указывают контактную информацию о себе (фамилия, имя, отчество (последнее при наличии) гражданина, адрес места жительства).</w:t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 xml:space="preserve">6. Временная комиссия рассматривает поступившие предложения граждан по проекту решения Совета муниципального округа «Воркута» о принятии Устава, о внесении изменений и дополнений в </w:t>
      </w:r>
      <w:hyperlink r:id="rId7">
        <w:r>
          <w:rPr>
            <w:rStyle w:val="InternetLink"/>
            <w:sz w:val="24"/>
            <w:szCs w:val="24"/>
            <w:lang w:eastAsia="ru-RU"/>
          </w:rPr>
          <w:t>Устав</w:t>
        </w:r>
      </w:hyperlink>
      <w:r>
        <w:rPr>
          <w:sz w:val="24"/>
          <w:szCs w:val="24"/>
          <w:lang w:eastAsia="ru-RU"/>
        </w:rPr>
        <w:t xml:space="preserve"> и готовит заключения по каждому предложению о соответствии их законодательству Российской Федерации.</w:t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>Заключения временной комиссии являются основанием для рассмотрения предложений граждан на публичных слушаниях.</w:t>
      </w:r>
    </w:p>
    <w:p>
      <w:pPr>
        <w:pStyle w:val="Style25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. Число членов временной комиссии должно составлять не менее пяти человек. Заседания временной комиссии считаются правомочными, если на них присутствуют более половины ее состава. </w:t>
      </w:r>
    </w:p>
    <w:p>
      <w:pPr>
        <w:pStyle w:val="Style25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я временной комиссии принимаются простым большинством голосов членов временной комиссии, участвующих в заседании. </w:t>
      </w:r>
    </w:p>
    <w:p>
      <w:pPr>
        <w:pStyle w:val="Style25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распределения голосов поровну право решающего голоса принадлежит председателю временной комиссии. </w:t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>8. Заседания временной комиссии оформляются протоколами, которые подписывает председатель временной комиссии.</w:t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>9. Временная комиссия для осуществления возложенных на нее функций имеет право:</w:t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>1) запрашивать и получать документы, необходимые для работы временной комиссии;</w:t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>2) приглашать на заседания временной комиссии при необходимости соответствующих специалистов, экспертов.</w:t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>10. Граждане, внесшие свои предложения, вправе присутствовать на заседании временной комиссии и излагать свои доводы.</w:t>
      </w:r>
    </w:p>
    <w:p>
      <w:pPr>
        <w:pStyle w:val="Style25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1. Формой участия граждан в обсуждении проекта решения Совета муниципального округа «Воркута» о принятии Устава, о внесении изменений и дополнений в </w:t>
      </w:r>
      <w:hyperlink r:id="rId8">
        <w:r>
          <w:rPr>
            <w:rStyle w:val="InternetLink"/>
            <w:sz w:val="24"/>
            <w:szCs w:val="24"/>
            <w:lang w:eastAsia="ru-RU"/>
          </w:rPr>
          <w:t>Устав</w:t>
        </w:r>
      </w:hyperlink>
      <w:r>
        <w:rPr>
          <w:sz w:val="24"/>
          <w:szCs w:val="24"/>
          <w:lang w:eastAsia="ru-RU"/>
        </w:rPr>
        <w:t xml:space="preserve"> являются публичные слушания.</w:t>
      </w:r>
    </w:p>
    <w:p>
      <w:pPr>
        <w:pStyle w:val="Style25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2. По завершении срока приема предложений доработанный проект решения Совета муниципального округа «Воркута» о принятии Устава, о внесении изменений и дополнений в </w:t>
      </w:r>
      <w:hyperlink r:id="rId9">
        <w:r>
          <w:rPr>
            <w:rStyle w:val="InternetLink"/>
            <w:sz w:val="24"/>
            <w:szCs w:val="24"/>
            <w:lang w:eastAsia="ru-RU"/>
          </w:rPr>
          <w:t>Устав</w:t>
        </w:r>
      </w:hyperlink>
      <w:r>
        <w:rPr>
          <w:sz w:val="24"/>
          <w:szCs w:val="24"/>
          <w:lang w:eastAsia="ru-RU"/>
        </w:rPr>
        <w:t xml:space="preserve"> предоставляется временной комиссией (не позже, чем за 2 дня до даты заседания Совета муниципального округа «Воркута», в повестку дня которого вносится вопрос о принятии Устава, о внесении изменений и дополнений в Устав) в Совет муниципального округа «Воркута» для рассмотрения. 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TableContents">
    <w:name w:val="Table Contents Знак"/>
    <w:qFormat/>
    <w:rPr>
      <w:color w:val="000000"/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hi-IN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96&amp;n=204792" TargetMode="External"/><Relationship Id="rId4" Type="http://schemas.openxmlformats.org/officeDocument/2006/relationships/hyperlink" Target="https://login.consultant.ru/link/?req=doc&amp;base=RLAW096&amp;n=204792" TargetMode="External"/><Relationship Id="rId5" Type="http://schemas.openxmlformats.org/officeDocument/2006/relationships/hyperlink" Target="https://login.consultant.ru/link/?req=doc&amp;base=RLAW096&amp;n=204792" TargetMode="External"/><Relationship Id="rId6" Type="http://schemas.openxmlformats.org/officeDocument/2006/relationships/hyperlink" Target="https://login.consultant.ru/link/?req=doc&amp;base=RLAW096&amp;n=204792" TargetMode="External"/><Relationship Id="rId7" Type="http://schemas.openxmlformats.org/officeDocument/2006/relationships/hyperlink" Target="https://login.consultant.ru/link/?req=doc&amp;base=RLAW096&amp;n=204792" TargetMode="External"/><Relationship Id="rId8" Type="http://schemas.openxmlformats.org/officeDocument/2006/relationships/hyperlink" Target="https://login.consultant.ru/link/?req=doc&amp;base=RLAW096&amp;n=204792" TargetMode="External"/><Relationship Id="rId9" Type="http://schemas.openxmlformats.org/officeDocument/2006/relationships/hyperlink" Target="https://login.consultant.ru/link/?req=doc&amp;base=RLAW096&amp;n=20479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9:00Z</dcterms:created>
  <dc:creator>Лидер</dc:creator>
  <dc:description/>
  <dc:language>en-US</dc:language>
  <cp:lastModifiedBy>Артамонова Татьяна Анатольевна</cp:lastModifiedBy>
  <cp:lastPrinted>2023-08-24T14:15:00Z</cp:lastPrinted>
  <dcterms:modified xsi:type="dcterms:W3CDTF">2024-09-26T12:19:00Z</dcterms:modified>
  <cp:revision>2</cp:revision>
  <dc:subject/>
  <dc:title/>
</cp:coreProperties>
</file>